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организаций дополнительного образования в 2021 го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национального проекта «Образование», федерального проекта «Успех каждого ребёнка» в 2021 году </w:t>
      </w:r>
      <w:r>
        <w:rPr>
          <w:iCs/>
          <w:sz w:val="28"/>
          <w:szCs w:val="28"/>
        </w:rPr>
        <w:t xml:space="preserve">управление системой дополнительного образования детей </w:t>
      </w:r>
      <w:r>
        <w:rPr>
          <w:sz w:val="28"/>
          <w:szCs w:val="28"/>
        </w:rPr>
        <w:t>осуществлялось</w:t>
      </w:r>
      <w:r>
        <w:rPr>
          <w:iCs/>
          <w:sz w:val="28"/>
          <w:szCs w:val="28"/>
        </w:rPr>
        <w:t xml:space="preserve"> на основе механизма персонифицированного учёта.  </w:t>
      </w:r>
      <w:r>
        <w:rPr>
          <w:sz w:val="28"/>
          <w:szCs w:val="28"/>
        </w:rPr>
        <w:t>В Селивановском районе у</w:t>
      </w:r>
      <w:r>
        <w:rPr>
          <w:spacing w:val="2"/>
          <w:sz w:val="28"/>
          <w:szCs w:val="28"/>
        </w:rPr>
        <w:t xml:space="preserve">спешно </w:t>
      </w:r>
      <w:r>
        <w:rPr>
          <w:sz w:val="28"/>
          <w:szCs w:val="28"/>
        </w:rPr>
        <w:t>внедр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ая модель развития дополнительного образования детей.</w:t>
      </w:r>
      <w:r>
        <w:rPr>
          <w:spacing w:val="2"/>
          <w:sz w:val="28"/>
          <w:szCs w:val="28"/>
        </w:rPr>
        <w:t xml:space="preserve"> Выдано и активировано 1849 сертификатов учёта и 110 обучающихся получили сертификат дополнительного образования, имеющий статус сертификата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ая ориентация образовательной политики Селивановского района на обеспечение социальных эффектов предполагает повышенное внимание к развитию дополнительного образования детей. Для устойчивого функционирования и развития системы дополнительного образования детей в районе действует муниципальная программа «Развитие образования Селивановского района», в рамках которой реализуется подпрограмма: «Организация общего, дополнительного образования детей и управление процессом его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чётный период сеть организаций дополнительного образования детей в районе представляют МБОУ ДО «Центр внешкольной работы», работающий по всем видам образовательной деятельности, и МБОУ ДО ДООСЦ, реализующий программы спортивной направленности. Обе организации осуществляют образовательную деятельность на основании  лиценз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в организациях дополнительного образования детей открыто 127 детских объединения: МБОУ ДО «Центр внешкольной работы» –78, МБОУ ДО ДООСЦ – 49,  в которых занято 1848 человек, в том числе: МБОУ ДО «Центр внешкольной работы»  –1208 человек; МБОУ ДО ДООСЦ  – 640 человек. Численность занимающихся детей инвалидов составляет 22 человека, детей с ОВЗ –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образовательных организаций организовано 55 детский объединений дополнительного образования детей, в которых занято 979 человек,  в  том числе: 650 - от МБОУ ДО «Центр внешкольной работы», 329 - от МБОУ ДО ДООС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детей МБОУ ДО «Центр внешкольной работы» и МБОУ ДО ДООСЦ ведется в группах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- 4/42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о-краеведческое – 4/53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е  - 52/684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 -33/4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ое – 33/63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гие  -  1/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ной состав обучающихся показывает, что организации дополнительного образования детей обеспечивают доступность образовательных услуг детям с разными образовательными потребностями, в том числе охват детей по возрастному показателю составил: до 5 лет – 19 человека, 5-9 лет – 654, 10-14 лет – 603, 15-17 лет – 193, 18 лет и старше –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величения количества детей, охваченных услугами дополнительного образования в отчётном периоде, приняты меры по расширению спектра дополнительных общеобразовательных общеразвивающих программ наиболее полно удовлетворяющих интересы и потребности обучающихся.</w:t>
      </w:r>
      <w:r>
        <w:rPr/>
        <w:t xml:space="preserve"> </w:t>
      </w:r>
      <w:r>
        <w:rPr>
          <w:sz w:val="28"/>
          <w:szCs w:val="28"/>
        </w:rPr>
        <w:t xml:space="preserve">Обновлено содержание дополнительных общеобразовательных общеразвивающих программ (далее – ДООП). В апреле 2021 года проведён районный семинар – практикум на тему: «Дополнительные общеразвивающие программы нового поколения: нормативные требования, особенности проектирования и реализация в 2021-2022 учебном году». В результате проведённой работы к началу 2021-2022 учебного года в учреждениях дополнительного образования разработано и реализуется 48 значимых ДОО  разноуровневых програм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и трансляции инновационного опыта на базе МБОУ ДО «Центр внешкольной работы» продолжает развиваться Центр развития детей и подростков «Маршруты успеха», который реализует программы по направлениям «Наука», «Искусство» и «Спорт». Разработано и утверждено 5 индивидуальных образовательных маршрутов художественного и социально - гуманитарного напр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ОУ ДО «Центр внешкольной работы» осуществляет функции </w:t>
      </w:r>
      <w:r>
        <w:rPr>
          <w:rFonts w:cs="Times New Roman" w:ascii="Times New Roman" w:hAnsi="Times New Roman"/>
          <w:sz w:val="28"/>
        </w:rPr>
        <w:t xml:space="preserve">Центра профориентационной работы. </w:t>
      </w:r>
      <w:r>
        <w:rPr>
          <w:rFonts w:cs="Times New Roman" w:ascii="Times New Roman" w:hAnsi="Times New Roman"/>
          <w:sz w:val="28"/>
          <w:szCs w:val="28"/>
        </w:rPr>
        <w:t>В 2021 году в дистанционном формате проведена Ярмарка учебных мест, в которой приняли участие 36 обучающихся старших классов. Налажено сотрудничество с областным Центром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риентирования и развития «Профнавигатор»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 выстраивается модель сетевого взаимодействия в сфере дополнительного образования детей. В отчётном периоде  реализуется 28 дополнительных общеобразовательных общеразвивающих программ посредством сетевого взаимодействия между образовательными организац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заключёнными договорами, на базе других образовательных организаций проводятся занятия следующих кружков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 МБДОУ Детский сад №1 «Солнышко» и МБДОУ Детский сад №4 «Светлячок» проводятся занятия кружка «Живопи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 в МБДОУ Детский сад №</w:t>
      </w:r>
      <w:r>
        <w:rPr>
          <w:sz w:val="28"/>
          <w:szCs w:val="28"/>
        </w:rPr>
        <w:t xml:space="preserve">3 «Теремок» - кружок «Танцевальный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МБДОУ Детский сад </w:t>
      </w:r>
      <w:r>
        <w:rPr>
          <w:rFonts w:cs="Times New Roman" w:ascii="Times New Roman" w:hAnsi="Times New Roman"/>
          <w:sz w:val="28"/>
          <w:szCs w:val="28"/>
        </w:rPr>
        <w:t>№15 д.Новлянка</w:t>
      </w:r>
      <w:r>
        <w:rPr>
          <w:rFonts w:cs="Times New Roman" w:ascii="Times New Roman" w:hAnsi="Times New Roman"/>
          <w:sz w:val="28"/>
        </w:rPr>
        <w:t xml:space="preserve"> – кружок «</w:t>
      </w:r>
      <w:r>
        <w:rPr>
          <w:rFonts w:cs="Times New Roman" w:ascii="Times New Roman" w:hAnsi="Times New Roman"/>
          <w:sz w:val="28"/>
          <w:szCs w:val="28"/>
        </w:rPr>
        <w:t xml:space="preserve">Территория Танца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МБДОУ Детский сад №4 «Светлячок» проводятся занятия кружка ОФП (1 групп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МБДОУ №2 «Ладушки» проводятся занятия кружка «Раннее развитие» (2 группы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МБДОУ Детский сад №6 с. Малышево – секция «Волейбол»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в МБОУ Новлянская СОШ проводятся занятия кружков «Турист» и шахма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МБОУ Волосатовская СОШ реализуются ДОО программы литературно-музыкальной студии «Гармония», шахматы, волейбол, клуба «Обществовед»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вь открыты в 2021 году кружки и объеди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ременный танец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армия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збука безопасности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никум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стилинография»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, культура, нравственность Владимирского края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ги к профе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применялись дистанционные технологии дополнительного образования детей. Опыт работы 3 педагогов МБОУ ДО «Центр внешкольной работы» по теме «Разработка ДОП с применением дистанционных образовательных технологий» размещён в региональном «Банке лучших практи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ДООС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о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 воспитание устойчи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.</w:t>
      </w:r>
      <w:r>
        <w:rPr>
          <w:sz w:val="28"/>
          <w:szCs w:val="28"/>
        </w:rPr>
        <w:t xml:space="preserve">   </w:t>
      </w:r>
    </w:p>
    <w:p>
      <w:pPr>
        <w:pStyle w:val="TextBody"/>
        <w:ind w:left="0" w:right="106" w:hanging="28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этой целью сформировано 49 спортивно-оздоровительная групп, реализуется 6 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 – спортивной направленности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волейб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бол,</w:t>
      </w:r>
      <w:r>
        <w:rPr>
          <w:spacing w:val="1"/>
          <w:sz w:val="28"/>
          <w:szCs w:val="28"/>
        </w:rPr>
        <w:t xml:space="preserve"> греко-римская </w:t>
      </w:r>
      <w:r>
        <w:rPr>
          <w:sz w:val="28"/>
          <w:szCs w:val="28"/>
        </w:rPr>
        <w:t>борьба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шахма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ккей с шайб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рганизациями дополнительного образования продолжена работа по здоровьесбережению учащихся посредством организация оздоровительных лагерей с дневным пребыванием детей. В отчетный период на базе </w:t>
      </w:r>
      <w:r>
        <w:rPr>
          <w:rFonts w:cs="Times New Roman" w:ascii="Times New Roman" w:hAnsi="Times New Roman"/>
          <w:sz w:val="28"/>
          <w:szCs w:val="28"/>
        </w:rPr>
        <w:t xml:space="preserve">МБОУ ДО «Центр внешкольной работы» организовано 5 смен ОЛДП «Ребячий особняк» с охватом 282 ребёнка. На базе </w:t>
      </w:r>
      <w:r>
        <w:rPr>
          <w:rFonts w:cs="Times New Roman" w:ascii="Times New Roman" w:hAnsi="Times New Roman"/>
          <w:sz w:val="28"/>
        </w:rPr>
        <w:t>МБОУ ДО ДООСЦ организовано  5 смен ОЛДП «Олимп» с охватом 234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right="-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ажной составляющей ресурсного обеспечения дополнительного образования является укомплектованность кадрами. За отчетный период в организациях дополнительного образования численность работников составила 31 человек, в том числе  2 руководителя, 2 – заместителя руководителя, 17 педагогов дополнительного образования, 2 педагога-организатора,  8 - обслуживающий персонал. Дополнительно привлечено на условиях внешнего совместительства 19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ми дополнительного образования  проводится работа по выявлению детей, имеющих высокую  мотивацию к обучению. Основной формой поддержки одаренных и талантливых детей в системе  дополнительного образования  является создание условий для  участия в различных конкурсах, соревнованиях. Управление образования администрации района совместно с МУ «Управление культуры, спорта и молодежной политики» администрации района способствует этому учас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еся МБОУ ДО «Центр внешкольной работы» являются участниками районной краеведческой и экологической конференций, выставки детского творчества, конкурсных программ, спортивных соревнований. МБОУ ДО «Центр внешкольной работы» является организатором различных конкурсов, в их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егионального образовательного онлайн - фестиваля «</w:t>
      </w:r>
      <w:r>
        <w:rPr>
          <w:sz w:val="28"/>
          <w:szCs w:val="28"/>
        </w:rPr>
        <w:t xml:space="preserve">Дмитриевские историко-краеведческие чт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айонного конкурса «Пасхальный подаро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го фестиваля лирико-патриотической песни «Русь крещенн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фестиваля - конкурса духовной поэзии и песни «Душа обязана трудиться…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часть конкурсов, фестивалей проведены в гибридном (очно-заочном) формат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ами и воспитанниками кружков подготовлены театрализованные программы, посвященные праздникам Рождества, Пасхи, Масленицы, традиционными являются благотворительные концерты для престарелых граждан и инвалидов Дома милосердия пос. Новлянка. Подготовлены программы в поддержку медицинских работников Селив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 критерием успешной работы объединений МБОУ ДО «Центр внешкольной работы» и МБОУ ДО ДООСЦ является его результативное участие в различных конкурсах и соревнованиях на областном, Всероссийском и Международном уровнях. Победителями и призёрами в 2021 году стали 460 обучающихся (см.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 на базе ДООСЦ проведено 50 спортивно-массовых мероприятий, в которых приняли участие свыше 283 человека. В районную Спартакиаду школьников включены соревнования по 12 видам спорта: легкоатлетический кросс, ГТО 2 ступени, общефизическая подготовка, баскетбол, волейбол, подвижная игра «Перестрелка»,  мини-футбол, шахматы, лыжная гонка и др. В Спартакиаде приняли участие  385 человек из 4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девушек 2004-05 года рождения участвовала в областном турнире по мини-футболу и  заняла 3 место в зоне ЦФ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МБОУ ДО ДООСЦ оказано платных услуг населению, согласно перечню, утвержденному администрацией, на общую сумму </w:t>
      </w:r>
      <w:bookmarkStart w:id="0" w:name="_GoBack"/>
      <w:bookmarkEnd w:id="0"/>
      <w:r>
        <w:rPr>
          <w:sz w:val="28"/>
          <w:szCs w:val="28"/>
        </w:rPr>
        <w:t xml:space="preserve">9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осящий доход деятельности от предоставления платных услуг позволил МБОУ ДООСЦ приобрести спортивный инвентарь,  провести соревнования, оформить новые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2021 году укреплена материально-техническая база в МБОУ ДО «Центр внешкольной работы».</w:t>
      </w:r>
      <w:r>
        <w:rPr>
          <w:sz w:val="28"/>
          <w:szCs w:val="28"/>
        </w:rPr>
        <w:t xml:space="preserve">  В 2016 году МБОУ ДО «Центр внешкольной работы» передано часть здания (спортивный зал, тир и др.), расположенное по адресу: Владимирская область, Селивановский район, п. Красная Горбатка, ул. Пролетарская, д.6. В 2020 году проведены ремонтные работы, в 2021 году оформлена лицензия (приложение) на осуществление образовательной деятельности по указанному адресу.</w:t>
      </w:r>
      <w:r>
        <w:rPr>
          <w:sz w:val="28"/>
        </w:rPr>
        <w:br/>
        <w:t xml:space="preserve">     Учреждения подключены к сети интернет, проведено оптоволокно, увеличена скорость подключения к сети Интернет до 5 мбит/с. Образовательные организации имеют собственный сайт и электронную почту, а также</w:t>
      </w:r>
      <w:r>
        <w:rPr>
          <w:sz w:val="28"/>
          <w:szCs w:val="28"/>
        </w:rPr>
        <w:t xml:space="preserve"> систему видеонаблюдения,  пожарную сигнализацию, дымовые извещатели, огнетушители – 51шт., тревожную кнопку. В МБОУ ДО «Центр внешкольной работы» созданы условия для беспрепятственного доступа для инвали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проходит в  эффективной системе взаимодействия родителей с педагогами для создания благоприятной среды и благоприятных условий для свободного развития личности. Анкетирование родителей на степень удовлетворенности организациями дополнительного образования показало, что 90% - 94% их удовлетворяет деятельность организаций дополнительного образования детей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организациям дополнительного образования необходимо: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развитию творческой среды для самореализации учащихся и молодежи, форм дополнительного образования на базе образовательных организаций в связи с введением  стандартов нового поколения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улучшению финансирования организаций дополнительного образования, в том числе  с привлечением внебюджетных и спонсорских средств, направленных на укрепление материально-технического обеспечения учреждений дополнительного образован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енным резервом в работе организаций дополнительного образования является компьютеризация учебно-воспитательного процесса и развитие информационных, коммуникационных технологий в дополнительном образов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решить вопрос охвата дополнительным образованием детей с инвалидностью, находящихся на домашнем обучении, с использованием дистан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педагогическими кадрами необходимо обратить внимание на своевременное прохождение ими курсовой подготовки и повышения профессионального мастерства.</w:t>
      </w:r>
      <w:r>
        <w:rPr>
          <w:szCs w:val="28"/>
        </w:rPr>
        <w:t xml:space="preserve">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истемы дополнительного образования необходимо ведение АИС «Электронное дополнительное образование» в ежедневном режи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310890</wp:posOffset>
            </wp:positionH>
            <wp:positionV relativeFrom="paragraph">
              <wp:posOffset>71120</wp:posOffset>
            </wp:positionV>
            <wp:extent cx="9525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Н.С. Гор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 и победител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ёров, чел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и Международ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ДООС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 и победители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77"/>
        <w:gridCol w:w="1291"/>
        <w:gridCol w:w="1510"/>
        <w:gridCol w:w="155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оревн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ов и побе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Владимирской области по греко-римской борьбе г. Раду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Владимирской области по греко-римской борьбе г. Лаки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Владимирской области по волейболу 2007-2008г.р. г. Гусь-Хруст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-2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греко-римской борьбе посвященного «Дню защитника отечества» на кубок А.В. Сувор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Лаки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8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Владимирской области по волейболу 2008-2009г.р.  г. Гусь-Хруст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-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мпионат Владимирской области по волейболу среди воспитанников ДЮСШ и ДЮСШОР г. Гусь-Хрусталь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енство Владимирской области по мини-футболу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ФО России по  мини-футбол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Девочки 2003-04-2005г. 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ес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очки 2003-2004-200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етская мини-футбольная лига» 2011-2012г.р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турнир по волейболу 2007-2008 г.р. г.р. Ков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 -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ое Первенство  г. Лакинска по греко-римской борьб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,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региональный турнир по греко-римской борьбе г. Гусь-Хруст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турнир по греко-римской борьб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Лаки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.2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й городской фестиваль спортивных единоборств «Юный динамовец» г. Петуш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4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,2,2,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20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firstLine="340"/>
      <w:jc w:val="both"/>
    </w:pPr>
    <w:rPr>
      <w:spacing w:val="2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ind w:left="-426" w:right="-625" w:hanging="0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82" w:hanging="20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2:00Z</dcterms:created>
  <dc:creator>obr16</dc:creator>
  <dc:description/>
  <cp:keywords/>
  <dc:language>en-US</dc:language>
  <cp:lastModifiedBy>Пользователь Windows</cp:lastModifiedBy>
  <cp:lastPrinted>2021-02-09T16:35:00Z</cp:lastPrinted>
  <dcterms:modified xsi:type="dcterms:W3CDTF">2022-03-29T05:08:00Z</dcterms:modified>
  <cp:revision>30</cp:revision>
  <dc:subject/>
  <dc:title>АДМИНИСТРАЦИЯ</dc:title>
</cp:coreProperties>
</file>