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>
          <w:trHeight w:val="474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Министерств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«Центр внешкольной работ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еливан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Владими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пос. Красная Горбатка, ул. Станко, д.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тел.(849-236) 2-25-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irectorcv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ОГРН 1023302753407, ИНН 3322003273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КПП 332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Исх. № от 02.09.2024г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В МБОУ ДО «Центр внешкольной работы» обучение по каждой образовательной программе производится на бесплатной осно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76700</wp:posOffset>
            </wp:positionH>
            <wp:positionV relativeFrom="margin">
              <wp:posOffset>4340225</wp:posOffset>
            </wp:positionV>
            <wp:extent cx="987425" cy="865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 ДО «Центр внешкольной работы»                          Н.А. Шипи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4:00Z</dcterms:created>
  <dc:creator>Пользователь Windows</dc:creator>
  <dc:description/>
  <cp:keywords/>
  <dc:language>en-US</dc:language>
  <cp:lastModifiedBy>Пользователь Windows</cp:lastModifiedBy>
  <cp:lastPrinted>2024-11-05T11:33:00Z</cp:lastPrinted>
  <dcterms:modified xsi:type="dcterms:W3CDTF">2024-11-05T08:34:00Z</dcterms:modified>
  <cp:revision>2</cp:revision>
  <dc:subject/>
  <dc:title/>
</cp:coreProperties>
</file>