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Договор №___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об оказании </w:t>
      </w:r>
      <w:r>
        <w:rPr>
          <w:rFonts w:cs="Times New Roman" w:ascii="Times New Roman" w:hAnsi="Times New Roman"/>
          <w:b/>
          <w:sz w:val="20"/>
          <w:szCs w:val="20"/>
        </w:rPr>
        <w:t>платных дополнительных образовательных услуг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 xml:space="preserve">муниципальным бюджетным образовательным учреждением дополнительного образования  «Центр внешкольной работы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  <w:t>Селивановского района Владим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расная Горбатка                                                                           </w:t>
        <w:tab/>
        <w:tab/>
        <w:t xml:space="preserve">       "____" _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е бюджетное образовательное учреждение дополнительного образования «Центр внешкольной работы» Селивановского района Владимирской области (далее - ОУ),   на основании лицензии от «15» декабря 2015 года № 3804, выданной Департаментом образования администрации Владимирской области (срок действия – бессрочно), в лице директора Шипикиной Наталии Альбертовны , действующего на основании Устава именуемое в дальнейшем - «</w:t>
      </w:r>
      <w:r>
        <w:rPr>
          <w:rFonts w:cs="Times New Roman" w:ascii="Times New Roman" w:hAnsi="Times New Roman"/>
          <w:b/>
          <w:sz w:val="20"/>
          <w:szCs w:val="20"/>
        </w:rPr>
        <w:t>Исполнитель</w:t>
      </w:r>
      <w:r>
        <w:rPr>
          <w:rFonts w:cs="Times New Roman" w:ascii="Times New Roman" w:hAnsi="Times New Roman"/>
          <w:sz w:val="20"/>
          <w:szCs w:val="20"/>
        </w:rPr>
        <w:t>», с одной стороны, и гражданин (ка)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 законного представителя несовершеннолетнего-мать, отец, опекун, попечитель и др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(ая) в дальнейшем – «</w:t>
      </w:r>
      <w:r>
        <w:rPr>
          <w:rFonts w:cs="Times New Roman" w:ascii="Times New Roman" w:hAnsi="Times New Roman"/>
          <w:b/>
          <w:sz w:val="20"/>
          <w:szCs w:val="20"/>
        </w:rPr>
        <w:t>Заказчик</w:t>
      </w:r>
      <w:r>
        <w:rPr>
          <w:rFonts w:cs="Times New Roman" w:ascii="Times New Roman" w:hAnsi="Times New Roman"/>
          <w:sz w:val="20"/>
          <w:szCs w:val="20"/>
        </w:rPr>
        <w:t>», действующий в интересах несовершеннолетнего ребенка, 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ФИО, год рождения, возраст учащегося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ого в дальнейшем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Обучающийся</w:t>
      </w:r>
      <w:r>
        <w:rPr>
          <w:rFonts w:cs="Times New Roman" w:ascii="Times New Roman" w:hAnsi="Times New Roman"/>
          <w:sz w:val="20"/>
          <w:szCs w:val="20"/>
        </w:rPr>
        <w:t>», с другой стороны, совместно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Гражданским кодексом РФ, Законом РФ «Об образовании в Российской Федерации» от 29.12.2012  № 273-ФЗ, Законом РФ «О защите прав потребителей» от 07.02.1992 г. № 2300-1; Правилами оказания платных образовательных услуг в сфере дошкольного и общего образования, утвержденными Постановлением Правительства РФ от 15.08.2013 № 706 «Об утверждении Правил оказания платных образовательных услуг в сфере дошкольного и общего образования»; Приказом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 заключили настоящий договор о нижеследующем: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.1. Исполнитель обязуется оказать заказчику дополнительную образовательную услугу</w:t>
        <w:b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Студия творческого развития детей «Умка» </w:t>
      </w: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условиями настоящего договора, а Заказчик обязуется оплатить услуги исполнителя в размере, порядке и сроки, предусмотренные настоящим договор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обучения с «____» _______________ 20____ г. по «____» ________________ 20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 Занятия проводятся в групповой очной форме в соответствии с расписанием текущего учебного года (за исключением установленных государством праздничных дней, карантина и других форс-мажорных обстоятельств). Максимальная наполняемость групп – ___обучающихся в груп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По окончании обуч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Стороны </w:t>
      </w:r>
      <w:r>
        <w:rPr>
          <w:rFonts w:cs="Times New Roman" w:ascii="Times New Roman" w:hAnsi="Times New Roman"/>
          <w:sz w:val="20"/>
          <w:szCs w:val="20"/>
        </w:rPr>
        <w:t xml:space="preserve">подписывают Акт приемки выполненных работ согласно </w:t>
      </w:r>
      <w:r>
        <w:rPr>
          <w:rFonts w:cs="Times New Roman" w:ascii="Times New Roman" w:hAnsi="Times New Roman"/>
          <w:b/>
          <w:sz w:val="20"/>
          <w:szCs w:val="20"/>
        </w:rPr>
        <w:t xml:space="preserve">приложению № </w:t>
      </w:r>
      <w:r>
        <w:rPr>
          <w:rFonts w:cs="Times New Roman" w:ascii="Times New Roman" w:hAnsi="Times New Roman"/>
          <w:sz w:val="20"/>
          <w:szCs w:val="20"/>
        </w:rPr>
        <w:t>, являющемуся неотъемлемой частью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Занятия проводятся в помещении </w:t>
      </w:r>
      <w:r>
        <w:rPr>
          <w:rFonts w:cs="Times New Roman" w:ascii="Times New Roman" w:hAnsi="Times New Roman"/>
          <w:b/>
          <w:sz w:val="20"/>
          <w:szCs w:val="20"/>
        </w:rPr>
        <w:t>Исполнителя</w:t>
      </w:r>
      <w:r>
        <w:rPr>
          <w:rFonts w:cs="Times New Roman" w:ascii="Times New Roman" w:hAnsi="Times New Roman"/>
          <w:sz w:val="20"/>
          <w:szCs w:val="20"/>
        </w:rPr>
        <w:t xml:space="preserve"> по адресу: п. Красная Горбатка, ул. Станко, д.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 Обязанности Исполн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.1.1. Оказывать услуги, определенные предметом настоящего договора, с надлежащим качеством в порядке, в объеме и в сроки, предусмотренные настоящим договором и приложением к нему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1.2. Приступить к оказанию услуг в сроки, предусмотренные п. 1.1 настоящего договора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1.3. Обеспечить сохранность предоставленных заказчиком материалов, специальных средств или иного имущества, оказавшихся в его владении в связи с исполнением настоящего договора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1.4. Не позднее 10-го числа месяца, следующего за отчетным периодом, представить заказчику два экземпляра акта сдачи-приемки оказанных услуг, подписанных со своей стороны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2. Обязанности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2.1. Обеспечить исполнителя необходимыми материалами и специальными средствами для оказания услуг, предусмотренных настоящим договор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2. Произвести своевременную оплату оказанных услуг, предусмотренных настоящим договором, в порядке и в сроки, предусмотренные п. 3.3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 Права заказч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3.1. Требовать от исполнителя надлежащего оказания услуг в соответствии с условиями настоящего договора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3.2. Требовать от исполнителя представления актов сдачи-приемки оказанных услуг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3.3. Требовать от исполнителя бережного отношения к материалам, специальным средствам или иному имуществу, предоставленному заказчиком, а также обеспечения сохранности указанного имущества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3.4. Проверять ход и качество услуги, оказываемой исполнителем, не вмешиваясь в его деятельность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2.3.5.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 Права исполн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1. Требовать от заказчика выплаты вознаграждения за оказанные услуги в порядке и на условиях, определенных настоящи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4.2. Исполнитель вправе отказаться от исполнения обязательств по настоящему договору при условии полного возмещения заказчику убыт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Стоимость услуг и порядок расче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1. Стоимость платных образовательных услуг, оказываемых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ем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по настоящему договору составляет _(</w:t>
      </w: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  <w:t>сумма полная за год а не за занятие, в спецификации указать месячную)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eastAsia="ar-SA"/>
        </w:rPr>
        <w:t>________________________________________ рублей (сумма цифрами и прописью)</w:t>
      </w:r>
      <w:r>
        <w:rPr>
          <w:rFonts w:cs="Times New Roman" w:ascii="Times New Roman" w:hAnsi="Times New Roman"/>
          <w:i/>
          <w:i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2. Законный представитель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Обучающегося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ежемесячно вносит авансовые платежи в размере, указанном в </w:t>
      </w:r>
      <w:r>
        <w:rPr>
          <w:rFonts w:cs="Times New Roman" w:ascii="Times New Roman" w:hAnsi="Times New Roman"/>
          <w:color w:val="FF0000"/>
          <w:kern w:val="2"/>
          <w:sz w:val="20"/>
          <w:szCs w:val="20"/>
          <w:lang w:eastAsia="ar-SA"/>
        </w:rPr>
        <w:t>приложении № ___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к настоящему договор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3. Оплата услуг производится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 xml:space="preserve">Заказчиком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не позднее 10 числа текущего месяца. Подтверждением факта исполнения обязанности по оплате услуг является предоставление платежного документа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ю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4. Оплата за образовательные услуги производится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Заказчиком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в безналичном порядке, на расчетный счет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я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на основании платежных реквизитов и суммы за месяц, указанных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ем в приложении №1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5. Стоимость платных образовательных услуг может корректироваться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ем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в одностороннем порядке в связи с ростом цен и тариф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6. В случае изменения оплаты за обучение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ь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ставит в известность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Заказчик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не менее чем за месяц. При согласии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Заказчик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с новыми условиями оплаты заключается дополнительное соглашение к договору, которое будет являться неотъемлемой частью догов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3.7. В случае болезни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Обучающегося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менее 2-х недель оплата производится полностью. Если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Обучающийся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болел в течение 2-х недель и более, то оплата возвращается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Заказчику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в виде перерасчета оплаты за обучение следующего периода при предоставлении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Исполнителю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подлинника справки от врача, но не более чем на 25 процентов. При пропуске занятий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Обучающимся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по инициативе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Заказчика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перерасчет не производится. Все остальные вопросы решаются </w:t>
      </w: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Сторонами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 в индивидуаль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4. Порядок сдачи и приемки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1. Исполнитель представляет заказчику два экземпляра акта сдачи-приемки оказанных услуг, подписанных со своей стороны в течение 10 дней с момента оказа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2. Заказчик обязан в течение пяти дней с даты получения акта сдачи-приемки оказанных услуг возвратить исполнителю один экземпляр акта, подписанный со своей стороны, либо представить исполнителю мотивированный отказ от приемки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3. В случае непредставления заказчиком подписанного акта сдачи-приемки оказанных услуг или мотивированного отказа от приемки услуг в срок, указанный в п. 5.3 настоящего договора, услуги считаются принятыми заказчиком в полном объеме и с надлежащим ка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4. Услуги считаются принятыми заказчиком с момента подписания сторонами акта сдачи-приемки оказанных услу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.Прочие усл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5.1.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й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зачисляется на обучение на общих основан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5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полнитель </w:t>
      </w:r>
      <w:r>
        <w:rPr>
          <w:rFonts w:cs="Times New Roman" w:ascii="Times New Roman" w:hAnsi="Times New Roman"/>
          <w:bCs/>
          <w:sz w:val="20"/>
          <w:szCs w:val="20"/>
        </w:rPr>
        <w:t>н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несет ответственности за ценные вещи, оставленные в гардероб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5.3.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</w:t>
      </w:r>
      <w:r>
        <w:rPr>
          <w:rFonts w:cs="Times New Roman" w:ascii="Times New Roman" w:hAnsi="Times New Roman"/>
          <w:bCs/>
          <w:sz w:val="20"/>
          <w:szCs w:val="20"/>
        </w:rPr>
        <w:t xml:space="preserve"> дает информированное добровольное согласие/отказ на виды медицинских вмешательств, включенных в Перечень определенных видов медицинских вмешательств, утвержденный приказом Минздравсоцразвития России от 23 апреля 2012 г. № 390н (зарегистрирован Минюстом России 5 мая 2012 г. № 24082) (далее - Перечень видов медицинских вмешательств), при оказании обучающемуся, чьим законным представителем он является, первичной медико-санитарной помощи. Согласие □  отказ 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6.1.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ar-SA"/>
        </w:rPr>
        <w:t>За неисполнение или ненадлежащее исполнение принятых обстоятельств по настоящему договору,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Основания изменения и расторжен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7.1.По соглашению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</w:t>
      </w:r>
      <w:r>
        <w:rPr>
          <w:rFonts w:cs="Times New Roman" w:ascii="Times New Roman" w:hAnsi="Times New Roman"/>
          <w:bCs/>
          <w:sz w:val="20"/>
          <w:szCs w:val="20"/>
        </w:rPr>
        <w:t xml:space="preserve"> изменение условий настоящего договора, оформляется дополнительным соглашением. Настоящий договор может быть расторгнут по соглашению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</w:t>
      </w:r>
      <w:r>
        <w:rPr>
          <w:rFonts w:cs="Times New Roman" w:ascii="Times New Roman" w:hAnsi="Times New Roman"/>
          <w:bCs/>
          <w:sz w:val="20"/>
          <w:szCs w:val="20"/>
        </w:rPr>
        <w:t xml:space="preserve"> при условии уведомления инициатором расторжения договора другой стороны не позднее одного месяца до даты расторжен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7.2. </w:t>
      </w:r>
      <w:r>
        <w:rPr>
          <w:rFonts w:cs="Times New Roman" w:ascii="Times New Roman" w:hAnsi="Times New Roman"/>
          <w:b/>
          <w:bCs/>
          <w:sz w:val="20"/>
          <w:szCs w:val="20"/>
        </w:rPr>
        <w:t>Заказчик/Исполнит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вправе расторгнуть договор в одностороннем порядке в соответствии п.8 ст.54 ФЗ  № 273 от 29.12.2012, Постановлением Правительства РФ от 15.08.2013 № 706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7.3. </w:t>
      </w:r>
      <w:r>
        <w:rPr>
          <w:rFonts w:cs="Times New Roman" w:ascii="Times New Roman" w:hAnsi="Times New Roman"/>
          <w:b/>
          <w:bCs/>
          <w:sz w:val="20"/>
          <w:szCs w:val="20"/>
        </w:rPr>
        <w:t>Исполнитель</w:t>
      </w:r>
      <w:r>
        <w:rPr>
          <w:rFonts w:cs="Times New Roman" w:ascii="Times New Roman" w:hAnsi="Times New Roman"/>
          <w:bCs/>
          <w:sz w:val="20"/>
          <w:szCs w:val="20"/>
        </w:rPr>
        <w:t xml:space="preserve"> вправе расторгнуть договор в одностороннем порядке в следующих случая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применение к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ему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- невыполнение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мся</w:t>
      </w:r>
      <w:r>
        <w:rPr>
          <w:rFonts w:cs="Times New Roman" w:ascii="Times New Roman" w:hAnsi="Times New Roman"/>
          <w:bCs/>
          <w:sz w:val="20"/>
          <w:szCs w:val="20"/>
        </w:rPr>
        <w:t xml:space="preserve"> образовательной программы (части образовательной программы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невозможность надлежащего исполнения обязательств по оказанию платных образовательных услуг вследствие действия (бездействия) обучающего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8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8.1. </w:t>
      </w:r>
      <w:r>
        <w:rPr>
          <w:rFonts w:cs="Times New Roman" w:ascii="Times New Roman" w:hAnsi="Times New Roman"/>
          <w:bCs/>
          <w:sz w:val="20"/>
          <w:szCs w:val="20"/>
        </w:rPr>
        <w:t xml:space="preserve">Настоящий договор вступает в силу с даты его подписания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а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и действует до «_____»  ______ 20____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8.2. Договор составлен в двух экземплярах, и имеет равную юридическую силу для обеих </w:t>
      </w:r>
      <w:r>
        <w:rPr>
          <w:rFonts w:cs="Times New Roman" w:ascii="Times New Roman" w:hAnsi="Times New Roman"/>
          <w:b/>
          <w:bCs/>
          <w:sz w:val="20"/>
          <w:szCs w:val="20"/>
        </w:rPr>
        <w:t>Сторон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9. Разрешение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9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2. При неурегулировании в процессе переговоров спорных вопросов споры разрешаются в суде в порядке, установленном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0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1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10.3. Все уведомления и сообщения должны направляться в письменной форме. Сообщения будут считаться направленными надлежащим образом, если они посланы заказным письмом, по факсу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10.4. Настоящий договор составлен в двух экземплярах, имеющих одинаковую юридическую силу, по одному экземпляру для каждой из сторон.</w:t>
      </w: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1. Адреса и подписи сторон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226"/>
        <w:gridCol w:w="3246"/>
      </w:tblGrid>
      <w:tr>
        <w:trPr>
          <w:trHeight w:val="67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учающий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казчик:</w:t>
            </w:r>
          </w:p>
        </w:tc>
      </w:tr>
      <w:tr>
        <w:trPr>
          <w:trHeight w:val="1007" w:hRule="atLeast"/>
        </w:trPr>
        <w:tc>
          <w:tcPr>
            <w:tcW w:w="33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БОУ ДО «Центр внешкольной работ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2332, Владимирская область, Селивановский район, п. Красная Горбатка, ул. Станко, д.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ел. (49236) 2-25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ГРН 10233027534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Н 3322003273, КПП 3322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л/с 20286У66910 УФК по Владими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/с 4070181080008100003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деление Владимир, г. Влади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ИК 041708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иректор_______Н.А. Шипик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«_____»_____________20__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ИО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Паспортные данные: Серия_______№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Выдан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«___»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Подпис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Обучающийся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18"/>
                <w:szCs w:val="18"/>
                <w:lang w:eastAsia="en-US"/>
              </w:rPr>
              <w:t>(заполняется по достижении 14-летнего возраста)</w:t>
            </w:r>
          </w:p>
          <w:p>
            <w:pPr>
              <w:pStyle w:val="Normal"/>
              <w:spacing w:lineRule="auto" w:line="240" w:before="0" w:after="0"/>
              <w:ind w:right="6903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ИО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Паспортные данные: Серия_______№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Выдан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«___»___________________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Зарегистрирован по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82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Фактический адрес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40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Контактные телеф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1" w:hanging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__________________________</w:t>
            </w:r>
          </w:p>
        </w:tc>
      </w:tr>
      <w:tr>
        <w:trPr>
          <w:trHeight w:val="92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Заказчик дает добровольное согласие на обработку и хранение предоставленной информ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 /_____________________________________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Экземпляр договора на руки получил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/_______________________________________/</w:t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3:00Z</dcterms:created>
  <dc:creator>cvr</dc:creator>
  <dc:description/>
  <cp:keywords/>
  <dc:language>en-US</dc:language>
  <cp:lastModifiedBy>Пользователь Windows</cp:lastModifiedBy>
  <cp:lastPrinted>2021-03-30T10:19:00Z</cp:lastPrinted>
  <dcterms:modified xsi:type="dcterms:W3CDTF">2021-03-30T07:43:00Z</dcterms:modified>
  <cp:revision>2</cp:revision>
  <dc:subject/>
  <dc:title/>
</cp:coreProperties>
</file>