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rFonts w:cs="Times New Roman" w:ascii="Times New Roman" w:hAnsi="Times New Roman"/>
          <w:b/>
          <w:bCs/>
          <w:spacing w:val="3"/>
        </w:rPr>
        <w:t xml:space="preserve">АДМИНИСТРАЦИЯ СЕЛИВАНОВСКОГО РАЙОНА </w:t>
        <w:br/>
      </w:r>
      <w:r>
        <w:rPr>
          <w:rFonts w:cs="Times New Roman" w:ascii="Times New Roman" w:hAnsi="Times New Roman"/>
          <w:b/>
          <w:bCs/>
          <w:spacing w:val="9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rFonts w:ascii="Times New Roman" w:hAnsi="Times New Roman" w:cs="Times New Roman"/>
          <w:b/>
          <w:b/>
          <w:bCs/>
          <w:spacing w:val="9"/>
        </w:rPr>
      </w:pPr>
      <w:r>
        <w:rPr>
          <w:rFonts w:cs="Times New Roman" w:ascii="Times New Roman" w:hAnsi="Times New Roman"/>
          <w:b/>
          <w:bCs/>
          <w:spacing w:val="9"/>
        </w:rPr>
      </w:r>
    </w:p>
    <w:p>
      <w:pPr>
        <w:pStyle w:val="Normal"/>
        <w:shd w:fill="FFFFFF" w:val="clear"/>
        <w:ind w:left="14" w:hanging="0"/>
        <w:rPr>
          <w:spacing w:val="-4"/>
        </w:rPr>
      </w:pPr>
      <w:r>
        <w:rPr>
          <w:spacing w:val="-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  27  сентября 2022  года                                                                        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>№ 564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right="5061" w:hanging="0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right="5061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ind w:right="435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Об утверждении плана мероприятий «</w:t>
      </w:r>
      <w:r>
        <w:rPr>
          <w:rFonts w:cs="Times New Roman" w:ascii="Times New Roman" w:hAnsi="Times New Roman"/>
          <w:bCs/>
          <w:i/>
        </w:rPr>
        <w:t xml:space="preserve">Дорожная карта по реализации Концепции развития дополнительного образования в Селивановском районе на 2022-2030 годы»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Селивановского района от 27.09.2022 № 823 «Об утверждении Плана работы и целевых показателей Концепции развития дополнительного образования детей в Селивановском районе до 2030 года», в целях реализации Концепции развития дополнительного образования детей в Селивановском районе, создания условий для самореализации и развития талантов детей, 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нравствен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 п р и к а з ы в а ю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к исполнению постановление администрации Селивановского района от 27.09.2022 № 823 «Об утверждении Плана работы и целевых показателей Концепции развития дополнительного образования детей в Селивановском районе до 2030 года» в части касающей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«Дорожная карта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 xml:space="preserve">Концепции развития дополнительного образования детей в </w:t>
      </w:r>
      <w:r>
        <w:rPr>
          <w:rFonts w:cs="Times New Roman" w:ascii="Times New Roman" w:hAnsi="Times New Roman"/>
          <w:iCs/>
          <w:sz w:val="28"/>
          <w:szCs w:val="28"/>
        </w:rPr>
        <w:t>Селивановском район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22 –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ы» (далее – Дорожная карта) согласно приложению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чальнику  сектора дополнительного образования и воспитания МУ «ЦБУ и МР системы образования» И.М. Щёткиной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Довести до образовательных организаций вышеуказанное постановление администрации Селивановского района и настоящий приказ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Осуществлять координацию деятельности по выполнению Дорожной кар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Муниципальному опорному центру и руководителям образовательных организаций района обеспечить ис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жной карты </w:t>
      </w: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.       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7505</wp:posOffset>
            </wp:positionH>
            <wp:positionV relativeFrom="paragraph">
              <wp:posOffset>97155</wp:posOffset>
            </wp:positionV>
            <wp:extent cx="5556885" cy="1548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36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pStyle w:val="26"/>
        <w:keepNext w:val="true"/>
        <w:keepLines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26"/>
        <w:keepNext w:val="true"/>
        <w:keepLines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риказу управления образования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27.09.</w:t>
      </w:r>
      <w:r>
        <w:rPr>
          <w:sz w:val="24"/>
          <w:szCs w:val="24"/>
        </w:rPr>
        <w:t xml:space="preserve">2022 № </w:t>
      </w:r>
      <w:r>
        <w:rPr>
          <w:sz w:val="24"/>
          <w:szCs w:val="24"/>
          <w:lang w:val="ru-RU"/>
        </w:rPr>
        <w:t>56</w:t>
      </w:r>
      <w:bookmarkStart w:id="0" w:name="bookmark9"/>
      <w:bookmarkStart w:id="1" w:name="bookmark10"/>
      <w:r>
        <w:rPr>
          <w:sz w:val="24"/>
          <w:szCs w:val="24"/>
          <w:lang w:val="ru-RU"/>
        </w:rPr>
        <w:t>4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</w:t>
      </w:r>
      <w:r>
        <w:rPr>
          <w:b/>
        </w:rPr>
        <w:t xml:space="preserve">лан мероприятий «Дорожная карта по </w:t>
      </w:r>
      <w:r>
        <w:rPr>
          <w:b/>
          <w:lang w:val="ru-RU"/>
        </w:rPr>
        <w:t>реализации</w:t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b/>
          <w:b/>
          <w:iCs/>
          <w:lang w:val="ru-RU"/>
        </w:rPr>
      </w:pPr>
      <w:r>
        <w:rPr>
          <w:b/>
          <w:lang w:val="ru-RU"/>
        </w:rPr>
        <w:t xml:space="preserve">       </w:t>
      </w:r>
      <w:r>
        <w:rPr>
          <w:b/>
        </w:rPr>
        <w:t xml:space="preserve">Концепции развития дополнительного образования детей в </w:t>
      </w:r>
      <w:r>
        <w:rPr>
          <w:b/>
          <w:iCs/>
        </w:rPr>
        <w:t xml:space="preserve">Селивановском районе </w:t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b/>
          <w:b/>
          <w:iCs/>
          <w:lang w:val="ru-RU"/>
        </w:rPr>
      </w:pPr>
      <w:r>
        <w:rPr>
          <w:b/>
          <w:iCs/>
        </w:rPr>
        <w:t>на</w:t>
      </w:r>
      <w:r>
        <w:rPr>
          <w:b/>
        </w:rPr>
        <w:t xml:space="preserve"> </w:t>
      </w:r>
      <w:r>
        <w:rPr>
          <w:b/>
          <w:iCs/>
        </w:rPr>
        <w:t>2022 – 20</w:t>
      </w:r>
      <w:r>
        <w:rPr>
          <w:b/>
          <w:iCs/>
          <w:lang w:val="ru-RU"/>
        </w:rPr>
        <w:t>30</w:t>
      </w:r>
      <w:r>
        <w:rPr>
          <w:b/>
          <w:iCs/>
        </w:rPr>
        <w:t xml:space="preserve"> годы</w:t>
      </w:r>
      <w:r>
        <w:rPr>
          <w:b/>
          <w:iCs/>
          <w:lang w:val="ru-RU"/>
        </w:rPr>
        <w:t>»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</w:t>
      </w:r>
      <w:bookmarkEnd w:id="0"/>
      <w:bookmarkEnd w:id="1"/>
    </w:p>
    <w:tbl>
      <w:tblPr>
        <w:tblW w:w="140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06"/>
        <w:gridCol w:w="1981"/>
        <w:gridCol w:w="1884"/>
        <w:gridCol w:w="1701"/>
        <w:gridCol w:w="2976"/>
      </w:tblGrid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Итоговый доку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lang w:val="en-US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 xml:space="preserve">Достижение </w:t>
            </w:r>
            <w:r>
              <w:rPr>
                <w:b w:val="false"/>
                <w:lang w:val="ru-RU" w:eastAsia="ru-RU" w:bidi="ru-RU"/>
              </w:rPr>
              <w:t>целевых показателей к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lang w:val="ru-RU" w:eastAsia="ru-RU" w:bidi="ru-RU"/>
              </w:rPr>
              <w:t>3</w:t>
            </w:r>
            <w:r>
              <w:rPr>
                <w:b w:val="false"/>
                <w:lang w:val="en-US" w:eastAsia="ru-RU" w:bidi="ru-RU"/>
              </w:rPr>
              <w:t>1</w:t>
            </w:r>
            <w:r>
              <w:rPr>
                <w:b w:val="false"/>
                <w:lang w:val="ru-RU" w:eastAsia="ru-RU" w:bidi="ru-RU"/>
              </w:rPr>
              <w:t>.12.2024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5</w:t>
            </w:r>
            <w:bookmarkStart w:id="2" w:name="_GoBack"/>
            <w:bookmarkEnd w:id="2"/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highlight w:val="green"/>
                <w:lang w:val="ru-RU" w:eastAsia="ru-RU" w:bidi="ru-RU"/>
              </w:rPr>
              <w:t>I. Совершенствование нормативно-правового регулирования и методического сопровождения системы дополнительного образования д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Совершенствование механизмов финансирования дополнительных общеобразовательных программ, реализуемых общеобразовательными организациями, профессиональными образовательными организациями, в том числе посредством сетевой формы реализации образовательных програ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/>
            </w:pPr>
            <w:r>
              <w:rPr>
                <w:b w:val="false"/>
                <w:color w:val="000000"/>
                <w:lang w:val="en-US" w:eastAsia="ru-RU" w:bidi="ru-RU"/>
              </w:rPr>
              <w:t>III</w:t>
            </w:r>
            <w:r>
              <w:rPr>
                <w:b w:val="false"/>
                <w:color w:val="000000"/>
                <w:lang w:val="ru-RU" w:eastAsia="ru-RU" w:bidi="ru-RU"/>
              </w:rPr>
              <w:t xml:space="preserve"> квартал 2023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Обеспечение организационной, методической, экспертно-консультационной поддержки участников системы взаимодействия в сфере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sz w:val="28"/>
                <w:szCs w:val="28"/>
                <w:lang w:val="ru-RU" w:eastAsia="ru-RU" w:bidi="ru-RU"/>
              </w:rPr>
              <w:t xml:space="preserve">Осуществление мероприятий, направленных на приведение  </w:t>
            </w:r>
            <w:r>
              <w:rPr>
                <w:sz w:val="28"/>
                <w:szCs w:val="28"/>
                <w:lang w:val="ru-RU" w:eastAsia="ru-RU" w:bidi="ru-RU"/>
              </w:rPr>
              <w:t>нормативных актов Селивановского района в соответствие с нормами Федерального закона от 30.04.2021 № 127-ФЗ «О внесении изменений в Федеральный закон «О  физической культуре и спорте в Российской Федерации» и «Федеральный закон «Об образовании в Российской Федераци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-360680</wp:posOffset>
                      </wp:positionV>
                      <wp:extent cx="552450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0.25pt;mso-wrap-distance-left:9.05pt;mso-wrap-distance-right:9.05pt;mso-wrap-distance-top:0pt;mso-wrap-distance-bottom:0pt;margin-top:-28.4pt;mso-position-vertical-relative:text;margin-left:27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3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 и ДФ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highlight w:val="cyan"/>
                <w:lang w:val="ru-RU" w:eastAsia="ru-RU" w:bidi="ru-RU"/>
              </w:rPr>
              <w:t>Разработка и утверждение дополнительных образовательных программ туристско-краеведческой направленности, в том числе с учётом использования образовательного потенциала школьных музе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/>
            </w:pPr>
            <w:r>
              <w:rPr>
                <w:b w:val="false"/>
                <w:color w:val="000000"/>
                <w:lang w:val="en-US" w:eastAsia="ru-RU" w:bidi="ru-RU"/>
              </w:rPr>
              <w:t>IV</w:t>
            </w:r>
            <w:r>
              <w:rPr>
                <w:b w:val="false"/>
                <w:color w:val="000000"/>
                <w:lang w:val="ru-RU" w:eastAsia="ru-RU" w:bidi="ru-RU"/>
              </w:rPr>
              <w:t xml:space="preserve"> квартал 2022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lang w:val="ru-RU" w:eastAsia="ru-RU" w:bidi="ru-RU"/>
              </w:rPr>
            </w:pPr>
            <w:r>
              <w:rPr>
                <w:b w:val="false"/>
                <w:lang w:val="ru-RU" w:eastAsia="ru-RU" w:bidi="ru-RU"/>
              </w:rPr>
              <w:t>МОЦ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lang w:val="ru-RU" w:eastAsia="ru-RU" w:bidi="ru-RU"/>
              </w:rPr>
              <w:t>ОО</w:t>
            </w:r>
            <w:r>
              <w:rPr>
                <w:b w:val="false"/>
                <w:color w:val="000000"/>
                <w:lang w:val="ru-RU" w:eastAsia="ru-RU" w:bidi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олнительные образовательные программы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sz w:val="28"/>
                <w:szCs w:val="28"/>
                <w:lang w:val="ru-RU" w:eastAsia="ru-RU" w:bidi="ru-RU"/>
              </w:rPr>
              <w:t>Утверждение и реализация программы развития детско-юношеского туриз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., далее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Отчёт в ДОиМ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highlight w:val="yellow"/>
                <w:lang w:val="ru-RU" w:eastAsia="ru-RU" w:bidi="ru-RU"/>
              </w:rPr>
              <w:t>Разработка и утверждение дополнительных образовательных программ спортивной подготовки с учетом примерных дополнительных образовательных программ спортивной подгото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ы в ДОиМП, ДФ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олнительные образовательные программ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Обеспечение выполнения показателей (индикаторов) программы развития детско-юношеского спорта в Селивановском районе до 2030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23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ы в ДОиМП, ДФ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роведение анализа доступности дополнительного образования детей в Селивановском районе и приоритетных направлений развития дополнительного образования детей в соответствии с социально-экономическими потребностями района, региона, а также потребностями  различных категорий детей, в том числе детей с ограниченными возможностями здоровья, детей - инвалидов, детей, находящихся на длительном леч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V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квартал 2022 г., далее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– ежегод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397510</wp:posOffset>
                      </wp:positionV>
                      <wp:extent cx="609600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1.3pt;mso-position-vertical-relative:text;margin-left:4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, охвач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разование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8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II. Повышение доступности и качества дополнительного образования д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ru-RU" w:eastAsia="ru-RU" w:bidi="ru-RU"/>
              </w:rPr>
              <w:t>Выявление и распространение лучших практик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повышения доступности дополнительного образования для различных категорий детей, в том числе детей с ограниченными возможностями здоровья и детей-инвалидов, детей, находящихся на длительном лечении, при помощи сетевой формы взаимодействия, с участием представителей реального сектора экономики, а также применения электронного обучения и дистанционных образовательных технолог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2 г., далее –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ана реализация  лучших практ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ru-RU" w:eastAsia="ru-RU" w:bidi="ru-RU"/>
              </w:rPr>
              <w:t>Обновление содержания дополнительных общеобразовательных программ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 для формирования компетентностей,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связанных с эмоциональным, физическим, интеллектуальным, духовным развитием человека на основании анализа социально-</w:t>
              <w:softHyphen/>
              <w:t>экономических потребностей региона и потребностей детей, в том числе с учетом опыта Образовательного Фонда «Талант и успех», проектов Национальной технологической инициативы, Концепции развития творческих (креативных) индустрий и механизмов осуществления их государственной поддержки в крупных и крупнейших городских агломерациях до 2030 года, утвержденной распоряжением Правительства Российской Федерации от 20 сентября 2021 г. № 2613-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-368935</wp:posOffset>
                      </wp:positionV>
                      <wp:extent cx="609600" cy="2571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9.05pt;mso-position-vertical-relative:text;margin-left:27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II квартал 2022 г., далее –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, охвач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разование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8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sz w:val="28"/>
                <w:szCs w:val="28"/>
                <w:lang w:val="ru-RU" w:eastAsia="ru-RU" w:bidi="ru-RU"/>
              </w:rPr>
              <w:t>Функционирование организаций негосударственного сектора, реализующих дополнительные общеобразовательные программы и участвующих в мероприятиях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целевой модели развития муниципальной системы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III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квартал 2022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 негосударственного сектора, реализующих  дополнительные общеобразовательные программ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Организация методической поддержки образовательных организаций, реализующих дополнительные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общеобразовательные программы, в части обновления содержания и технологий обучения дополнительног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-356235</wp:posOffset>
                      </wp:positionV>
                      <wp:extent cx="609600" cy="2571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8.05pt;mso-position-vertical-relative:text;margin-left:27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II квартал 2022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Разработка и реализация дополнительных общеобразовательных программ, направленных на формирование у обучающихся функциональной, технологической, финансовой, экологической грамот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 квартал 2024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Разработка и реализация дополнительных общеобразовательных программ, направленных на профилактику и преодоление школьной неуспешности детей, в том числе реализуемых в каникулярный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I квартал 2023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недрение технологий информационно-</w:t>
              <w:softHyphen/>
              <w:t>консультационной адресной поддержки реализации прав детей на участие в дополнительных общеразвивающих программах независимо от места проживания, состояния здоровья, социально-экономического положения семь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 квартал 2023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Вовлечение обучающихся в программы и мероприятия ранней профориентации, обеспечивающие ознакомление с современными профессиями и «профессиями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будущего», поддержку профессионального самоопределения, формирование навыков планирования карьеры, включающие инструменты профессиональных проб, стажировок на площадках реального сектора экономики, взаимодействие с наставниками со стороны предприятий, научных организаций, профессиональных образовательных организаций и образовательных организаций высшего образования, в том числе в рамках проектов «Билет в будущее», «Проектория», Ворлдскиллс Россия Юни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-407035</wp:posOffset>
                      </wp:positionV>
                      <wp:extent cx="609600" cy="2571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2.05pt;mso-position-vertical-relative:text;margin-left:28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V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квартал 2022 г., далее 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екта «Билет в будущее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%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ринявших участие в открытых онлайн- уроках, направленных на раннюю профориентацию и реализуемых с учетом опыта цикла открытых уроков «Проектория», в которых приняли участие д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31 чел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овлечение обучающихся общеобразовательных организаций в научно-</w:t>
              <w:softHyphen/>
              <w:t xml:space="preserve">техническое творчество под научным руководством образовательных организаций высшего образования, научных организаций, высокотехнологичных компаний, ГАОУ ДПО ВО «Владимирский институт развития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образования имени Л.И. Новиково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-359410</wp:posOffset>
                      </wp:positionV>
                      <wp:extent cx="609600" cy="2571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8.3pt;mso-position-vertical-relative:text;margin-left:28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III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-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IV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квартал 2022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ru-RU" w:eastAsia="ru-RU" w:bidi="ru-RU"/>
              </w:rPr>
              <w:t>Проведение оценки удовлетворенности обучающихся и (или) их родителей (законных представителей) доступностью и качеством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предоставления образовательных услуг в сфере дополните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V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квартал 2022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удовлетворенности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их родителей (законных представителей) доступностью и качеством предоставления образовательных услуг в сфере дополнительного образования</w:t>
            </w:r>
          </w:p>
        </w:tc>
      </w:tr>
      <w:tr>
        <w:trPr>
          <w:trHeight w:val="4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 w:eastAsia="ru-RU" w:bidi="ru-RU"/>
              </w:rPr>
              <w:t>Распространение экскурсионной формы организации деятельности при реализации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дополнительных общеобразовательных программ за пределами фактического местонахождения образовательной организа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бучающихся в 5 - 9 классах, принимающих участие в экскурсиях по историко-культурной, научно- образовательной, патриотиче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е, а также в детских культурно-патриотических круиза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 w:eastAsia="ru-RU" w:bidi="ru-RU"/>
              </w:rPr>
              <w:t>Проведение походов, экспедиций, туристских Слетов, палаточных лагерей, соревнований «Школа безопасности» в полевых условиях для обучающихся 5-9 классов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825500</wp:posOffset>
                      </wp:positionV>
                      <wp:extent cx="609600" cy="2571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65pt;mso-position-vertical-relative:text;margin-left:26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туристских  мероприятиях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 xml:space="preserve">Проведение туристских походов (степенных и категорийных) </w:t>
            </w:r>
            <w:r>
              <w:rPr>
                <w:spacing w:val="-1"/>
                <w:sz w:val="28"/>
                <w:szCs w:val="28"/>
                <w:highlight w:val="cyan"/>
              </w:rPr>
              <w:t>для обучающихся 7 - 10 клас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туристских  походах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Проведение научных экспедиций (эколого-краеведческих, по изучению особо охраняемых природных территорий, водоемов и ре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экспедиций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cyan"/>
              </w:rPr>
              <w:t>Разработка и использование в образовательной деятельности туристских маршрутов для ознакомления детей с историей, культурой, традициями, природой региона, а также для знакомства с лицами, внесшими весомый вклад в его разви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2 г., далее –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Информационный 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обучающихся в 5 – 9 классах, принимающих участие в экскурсиях по историко-культурной, научно-образователь-ной, патриотической тематике, а также в детских культурно-патриотических круизах, составля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Участие в проведении олимпиад и иных конкурсных мероприятий, областных профильных смен «Данко», «Искатель», «Юнармия», «В ритме РДШ», «Зимний Искатель», «Юные инспектора дорожного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движения» для детей и молодеж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-387985</wp:posOffset>
                      </wp:positionV>
                      <wp:extent cx="609600" cy="2571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0.55pt;mso-position-vertical-relative:text;margin-left:27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 течение 2022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ана реализация  лучших практик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Создание условий для учета достижений обучающихся по дополнительным общеобразовательным программам при формировании цифрового портфолио обучающегося в составе региональной информационно-сервисной платформы цифровой образовательной среды, в том числе учет указанных достижений при формировании индивидуальной образовательной траектории обучающего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III квартал 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24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 xml:space="preserve">Направление  лучших практик, методических разработок для наполнения единого национального портала дополнительного образования дете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sz w:val="28"/>
                <w:szCs w:val="28"/>
                <w:lang w:val="ru-RU" w:eastAsia="ru-RU" w:bidi="ru-RU"/>
              </w:rPr>
              <w:t>Разработка методических материалов в сфере художественного образования, в том числе в целях их включения в региональную методическую базу на портале художественного образов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V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квартал 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22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36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FF0000"/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 xml:space="preserve">Использование размещенных в региональном и федеральном реестрах примерных адаптированных дополнительных общеобразовательных программ для детей с ограниченными возможностями здоровья и детей-инвалидов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2 г., далее-ежегод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-349885</wp:posOffset>
                      </wp:positionV>
                      <wp:extent cx="609600" cy="2571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7.55pt;mso-position-vertical-relative:text;margin-left:2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 с ограниченными возможностями здоровья и детей- инвалид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программы,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овлечение детей, находящихся в трудной жизненной ситуации, в том числе детей с ограниченными возможностями здоровья, детей-инвалидов, детей-сирот и детей, оставшихся без попечения родителей, в интеллектуальные и (или) творческие конкурсы, физкультурные и спортивны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III квартал 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23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 с ограниченными возможностями здоровья и детей- инвалид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ограммы, составляет 5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3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Размещение в федеральной государственной информационной системе «Единый портал государственных и муниципальных услуг (функций)» сведений об организациях, реализующих дополнительные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общеобразовательные програм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-416560</wp:posOffset>
                      </wp:positionV>
                      <wp:extent cx="609600" cy="2571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2.8pt;mso-position-vertical-relative:text;margin-left:2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2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, охвач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разованием, составляет 8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3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бновление содержания дополнительных общеобразовательных программ по направленностям, обеспечивающих формирование ключевых компетентностей, связанных с эмоциональным, физическим, интеллектуальным, духовным развитием чело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III квартал 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23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, охвач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разованием, составляет 80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частие в региональных мероприятиях, направленных на популяризацию науки и технологий: робототехнические соревнования «РобоСтарт», хакатон по виртуальной и дополненной реальности, фестиваль медиатехнологий «Медиафест-Владимир», хакатон по промышленному дизайну, биотехнологический хакатон, «Большие вызовы», «Робофест», «Юниор Профи», «Юные техники и изобретатели» в Государственной Думе Российской Федерации, Олимпиада по программированию и д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рганизация и проведение школьного, муниципального этапов и участие в региональном этапе Всероссийской Большой олимпиады «Искусство – Технологии – Спор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22 г., далее –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роведение процедуры регистрации школьных музеев образовательных организаций области на российском портале «Школьный музе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22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426085</wp:posOffset>
                      </wp:positionV>
                      <wp:extent cx="609600" cy="2571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3.55pt;mso-position-vertical-relative:text;margin-left:2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школьных музеев на российском портале «Школьный музей» - 4 единиц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роведение муниципального этапа и участие в региональном этапе Всероссийского конкурса исследовательских краеведческих работ учащихся «Отечество» и конкурса школьных музеев</w:t>
              <w:tab/>
              <w:tab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азвитие школьных спортивных клуб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общеобразовательных организациях</w:t>
            </w:r>
          </w:p>
          <w:p>
            <w:pPr>
              <w:pStyle w:val="Style23"/>
              <w:shd w:fill="auto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22 г., далее –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имеющих школьный спортивный клуб, составляет 100 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развитие школьных теат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а базе общеобразовательных организаций реги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22 г., далее –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ункционирующих школьных театров на базе общеобразовательных организаций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00 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III. Развитие материально-технического обеспечения и инфраструктуры дополнительного образования д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3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Создание условий для обучения детей по модели «Школа полного дн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III квартал 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23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3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sz w:val="28"/>
                <w:szCs w:val="28"/>
                <w:lang w:val="ru-RU" w:eastAsia="ru-RU" w:bidi="ru-RU"/>
              </w:rPr>
              <w:t>Функционирование организаций, осуществляющих спортивную подготовк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 xml:space="preserve">III квартал </w:t>
            </w:r>
          </w:p>
          <w:p>
            <w:pPr>
              <w:pStyle w:val="Style23"/>
              <w:shd w:fill="auto" w:val="clear"/>
              <w:jc w:val="both"/>
              <w:rPr/>
            </w:pPr>
            <w:r>
              <w:rPr>
                <w:sz w:val="28"/>
                <w:szCs w:val="28"/>
                <w:lang w:val="ru-RU" w:eastAsia="ru-RU" w:bidi="ru-RU"/>
              </w:rPr>
              <w:t>2023 г., далее-</w:t>
            </w:r>
            <w:r>
              <w:rPr>
                <w:sz w:val="28"/>
                <w:szCs w:val="28"/>
                <w:lang w:val="ru-RU" w:eastAsia="ru-RU" w:bidi="ru-RU"/>
              </w:rPr>
              <w:t>ежегод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-340360</wp:posOffset>
                      </wp:positionV>
                      <wp:extent cx="609600" cy="2571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6.8pt;mso-position-vertical-relative:text;margin-left:4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-464185</wp:posOffset>
                      </wp:positionV>
                      <wp:extent cx="609600" cy="2571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6.55pt;mso-position-vertical-relative:text;margin-left:24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Отчёт в ДФ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бновление материально-технической базы для занятий детей физической культурой и спортом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22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</w:rPr>
              <w:t>IV. Развитие кадрового потенциала  системы дополнительного образования д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беспечение функционирования системы подготовки и непрерывного повышения квалификации управленческих и педагогических кадров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2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, 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подготовка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частие в конкурсах профессионального мастерства в целях поддержки и профессионального развития специалистов системы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Реализация мер по привлечению квалифицированных педагогических кадров в организации дополнительного образования, в том числе расположенные в сельской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мест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-397510</wp:posOffset>
                      </wp:positionV>
                      <wp:extent cx="609600" cy="2571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1.3pt;mso-position-vertical-relative:text;margin-left:28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I квартал 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23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Разработка мер поддержки для молодых специалистов, работающих в системе дополнительного образования, содействие их профессиональному развит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3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ru-RU" w:eastAsia="ru-RU" w:bidi="ru-RU"/>
              </w:rPr>
              <w:t>Выявление и распространение лучших практик наставничества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в системе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I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квартал </w:t>
            </w:r>
          </w:p>
          <w:p>
            <w:pPr>
              <w:pStyle w:val="Style23"/>
              <w:shd w:fill="auto" w:val="clear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23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ru-RU" w:eastAsia="ru-RU" w:bidi="ru-RU"/>
              </w:rPr>
              <w:t>Создание условий для развития института наставничества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в системе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4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62890</wp:posOffset>
                      </wp:positionV>
                      <wp:extent cx="609600" cy="2571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20.7pt;mso-position-vertical-relative:text;margin-left:3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рганизация и проведение муниципального этапа и участие в региональном этапе Всероссийского конкурса  педагогов дополнительного образования «Сердце отдаю детям», Всероссийского конкурса профессионального мастерства среди педагогических работников, осуществляющих обучение детей  по дополнительным общеобразовательным программам в области физической культуры и спо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Участие представителей Селивановского района в региональных форумах, конференциях и обучающих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семинарах с целью формирования профессиональных компетенций в области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-397510</wp:posOffset>
                      </wp:positionV>
                      <wp:extent cx="609600" cy="25717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1.3pt;mso-position-vertical-relative:text;margin-left:29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  <w:t>V. Управление реализацией Концепции развития дополнительного образования д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sz w:val="28"/>
                <w:szCs w:val="28"/>
                <w:lang w:val="ru-RU" w:eastAsia="ru-RU" w:bidi="ru-RU"/>
              </w:rPr>
              <w:t>Реализация государственных программ Владимирской области в сфере образования, направленных на поддержку и развитие отраслевых систем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2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5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ru-RU" w:eastAsia="ru-RU" w:bidi="ru-RU"/>
              </w:rPr>
              <w:t>Мониторинг исполнения плана мероприятий по реализации Концепции развития дополнительного образования детей до 2030 года, I этап (2022 - 2024 го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highlight w:val="lightGray"/>
                <w:lang w:val="ru-RU" w:eastAsia="ru-RU" w:bidi="ru-RU"/>
              </w:rPr>
              <w:t>IV квартал 2022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, охвач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разованием, составляет 80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5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ru-RU" w:eastAsia="ru-RU" w:bidi="ru-RU"/>
              </w:rPr>
              <w:t>Мониторинг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соответствия муниципальной системы дополнительного образования детей  целям и задачам целевой модели развития региональных систем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 целевая мод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дополнительного образования детей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5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ru-RU" w:eastAsia="ru-RU" w:bidi="ru-RU"/>
              </w:rPr>
              <w:t>Мониторинг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практики внедрения в Селивановском районе системы персонифицированного финансирования дополнительного образования детей, включая анализ таких показателей, как </w:t>
            </w:r>
            <w:r>
              <w:rPr>
                <w:color w:val="000000"/>
                <w:sz w:val="28"/>
                <w:szCs w:val="28"/>
                <w:highlight w:val="lightGray"/>
                <w:lang w:val="ru-RU" w:eastAsia="ru-RU" w:bidi="ru-RU"/>
              </w:rPr>
              <w:t>количество детей,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обучающихся по дополнительным общеобразовательным программам за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счет средств бюджетов бюджетной системы Российской Федерации, участие негосударственных организаций, </w:t>
            </w:r>
            <w:r>
              <w:rPr>
                <w:color w:val="000000"/>
                <w:sz w:val="28"/>
                <w:szCs w:val="28"/>
                <w:highlight w:val="lightGray"/>
                <w:lang w:val="ru-RU" w:eastAsia="ru-RU" w:bidi="ru-RU"/>
              </w:rPr>
              <w:t>уровень удовлетворенности родителей (законных представителей) обучающихся качеством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дополнительного образова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368935</wp:posOffset>
                      </wp:positionV>
                      <wp:extent cx="609600" cy="2571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9.05pt;mso-position-vertical-relative:text;margin-left:2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2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которые обеспечены сертификатами персонифицированного финансирования дополнительного образования, составляет 25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highlight w:val="lightGray"/>
                <w:lang w:val="ru-RU" w:eastAsia="ru-RU" w:bidi="ru-RU"/>
              </w:rPr>
              <w:t>Мониторинг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образовательных организаций, реализующих программы физкультурно-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спортивной направлен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351155</wp:posOffset>
                      </wp:positionV>
                      <wp:extent cx="609600" cy="25717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7.65pt;mso-position-vertical-relative:text;margin-left:2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u w:val="single"/>
        </w:rPr>
        <w:t>Сокращения в тексте:</w:t>
      </w:r>
    </w:p>
    <w:p>
      <w:pPr>
        <w:pStyle w:val="Normal"/>
        <w:tabs>
          <w:tab w:val="clear" w:pos="708"/>
          <w:tab w:val="left" w:pos="1995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- управление образования администрации района</w:t>
      </w:r>
    </w:p>
    <w:p>
      <w:pPr>
        <w:pStyle w:val="Normal"/>
        <w:tabs>
          <w:tab w:val="clear" w:pos="708"/>
          <w:tab w:val="left" w:pos="1995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 – муниципальный опорный центр</w:t>
      </w:r>
    </w:p>
    <w:p>
      <w:pPr>
        <w:pStyle w:val="Normal"/>
        <w:tabs>
          <w:tab w:val="clear" w:pos="708"/>
          <w:tab w:val="left" w:pos="1995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 – образовательные организации</w:t>
      </w:r>
    </w:p>
    <w:p>
      <w:pPr>
        <w:pStyle w:val="Normal"/>
        <w:tabs>
          <w:tab w:val="clear" w:pos="708"/>
          <w:tab w:val="left" w:pos="1995" w:leader="none"/>
        </w:tabs>
        <w:ind w:left="1276" w:hanging="0"/>
        <w:rPr/>
      </w:pPr>
      <w:r>
        <w:rPr>
          <w:rFonts w:cs="Times New Roman" w:ascii="Times New Roman" w:hAnsi="Times New Roman"/>
        </w:rPr>
        <w:t>ДОиМП - Департамент образования и молодёжной политики Владимирской области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К - Департамент культуры Владимирской области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ФС - Департамент физической культуры и спорта Владимирской области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26"/>
        <w:keepNext w:val="true"/>
        <w:keepLines/>
        <w:spacing w:lineRule="auto" w:line="240" w:before="0" w:after="0"/>
        <w:ind w:right="110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/>
      </w:pPr>
      <w:r>
        <w:rPr>
          <w:spacing w:val="-1"/>
          <w:highlight w:val="magenta"/>
        </w:rPr>
        <w:t>ЦЕЛЕВЫЕ</w:t>
      </w:r>
      <w:r>
        <w:rPr>
          <w:spacing w:val="-14"/>
          <w:highlight w:val="magenta"/>
        </w:rPr>
        <w:t xml:space="preserve"> </w:t>
      </w:r>
      <w:r>
        <w:rPr>
          <w:spacing w:val="-1"/>
          <w:highlight w:val="magenta"/>
        </w:rPr>
        <w:t>ПОКАЗАТ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6960</wp:posOffset>
                </wp:positionH>
                <wp:positionV relativeFrom="paragraph">
                  <wp:posOffset>-343535</wp:posOffset>
                </wp:positionV>
                <wp:extent cx="609600" cy="2571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-27.05pt;mso-position-vertical-relative:text;margin-left:3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20" w:top="1276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15782" w:leader="none"/>
        </w:tabs>
        <w:ind w:left="1682" w:hanging="0"/>
        <w:jc w:val="center"/>
        <w:rPr/>
      </w:pPr>
      <w:r>
        <w:rPr>
          <w:spacing w:val="-1"/>
        </w:rPr>
        <w:t>реализации</w:t>
      </w:r>
      <w:r>
        <w:rPr>
          <w:spacing w:val="-17"/>
        </w:rPr>
        <w:t xml:space="preserve"> </w:t>
      </w:r>
      <w:r>
        <w:rPr>
          <w:spacing w:val="-1"/>
        </w:rPr>
        <w:t>Концепции</w:t>
      </w:r>
      <w:r>
        <w:rPr>
          <w:spacing w:val="-16"/>
        </w:rPr>
        <w:t xml:space="preserve"> </w:t>
      </w:r>
      <w:r>
        <w:rPr>
          <w:spacing w:val="-1"/>
        </w:rPr>
        <w:t>развития</w:t>
      </w:r>
      <w:r>
        <w:rPr>
          <w:spacing w:val="-16"/>
        </w:rPr>
        <w:t xml:space="preserve"> </w:t>
      </w:r>
      <w:r>
        <w:rPr/>
        <w:t>дополнительного</w:t>
      </w:r>
      <w:r>
        <w:rPr>
          <w:spacing w:val="-16"/>
        </w:rPr>
        <w:t xml:space="preserve"> </w:t>
      </w:r>
      <w:r>
        <w:rPr/>
        <w:t>образования</w:t>
      </w:r>
      <w:r>
        <w:rPr>
          <w:spacing w:val="-17"/>
        </w:rPr>
        <w:t xml:space="preserve"> </w:t>
      </w:r>
      <w:r>
        <w:rPr/>
        <w:t>детей</w:t>
      </w:r>
      <w:r>
        <w:rPr>
          <w:spacing w:val="-16"/>
        </w:rPr>
        <w:t xml:space="preserve"> в образовательных организациях </w:t>
      </w:r>
      <w:r>
        <w:rPr>
          <w:spacing w:val="-16"/>
          <w:lang w:val="ru-RU"/>
        </w:rPr>
        <w:t xml:space="preserve">Селивановского </w:t>
      </w:r>
      <w:r>
        <w:rPr>
          <w:spacing w:val="-16"/>
        </w:rPr>
        <w:t xml:space="preserve">района </w:t>
      </w:r>
      <w:r>
        <w:rPr/>
        <w:t>до</w:t>
      </w:r>
      <w:r>
        <w:rPr>
          <w:spacing w:val="-16"/>
        </w:rPr>
        <w:t xml:space="preserve"> </w:t>
      </w:r>
      <w:r>
        <w:rPr/>
        <w:t>2030</w:t>
      </w:r>
      <w:r>
        <w:rPr>
          <w:spacing w:val="-16"/>
        </w:rPr>
        <w:t xml:space="preserve"> </w:t>
      </w:r>
      <w:r>
        <w:rPr/>
        <w:t>года</w:t>
      </w:r>
      <w:r>
        <w:rPr>
          <w:spacing w:val="-17"/>
        </w:rPr>
        <w:t xml:space="preserve"> </w:t>
      </w:r>
    </w:p>
    <w:tbl>
      <w:tblPr>
        <w:tblW w:w="156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316"/>
        <w:gridCol w:w="1228"/>
        <w:gridCol w:w="1134"/>
        <w:gridCol w:w="850"/>
        <w:gridCol w:w="660"/>
        <w:gridCol w:w="660"/>
        <w:gridCol w:w="657"/>
        <w:gridCol w:w="660"/>
        <w:gridCol w:w="657"/>
        <w:gridCol w:w="657"/>
        <w:gridCol w:w="657"/>
        <w:gridCol w:w="657"/>
        <w:gridCol w:w="665"/>
        <w:gridCol w:w="1441"/>
        <w:gridCol w:w="1990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61" w:after="0"/>
              <w:ind w:left="122" w:right="85" w:firstLine="3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30" w:before="161" w:after="0"/>
              <w:ind w:right="111" w:hanging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  </w:t>
            </w:r>
            <w:r>
              <w:rPr>
                <w:spacing w:val="-3"/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TableParagraph"/>
              <w:spacing w:lineRule="auto" w:line="230" w:before="161" w:after="0"/>
              <w:ind w:left="520" w:right="342" w:hanging="156"/>
              <w:rPr/>
            </w:pP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30"/>
              <w:ind w:left="59" w:right="23" w:firstLine="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а</w:t>
            </w:r>
          </w:p>
          <w:p>
            <w:pPr>
              <w:pStyle w:val="TableParagraph"/>
              <w:spacing w:lineRule="auto" w:line="230"/>
              <w:ind w:left="59" w:right="23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измер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96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Базовое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ind w:left="196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значение</w:t>
            </w:r>
          </w:p>
        </w:tc>
        <w:tc>
          <w:tcPr>
            <w:tcW w:w="5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985" w:right="2653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ер</w:t>
            </w:r>
            <w:r>
              <w:rPr>
                <w:spacing w:val="-1"/>
                <w:sz w:val="24"/>
                <w:szCs w:val="24"/>
              </w:rPr>
              <w:t>ио</w:t>
            </w:r>
            <w:r>
              <w:rPr>
                <w:spacing w:val="-1"/>
                <w:sz w:val="24"/>
                <w:szCs w:val="24"/>
                <w:lang w:val="en-US"/>
              </w:rPr>
              <w:t>д,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30"/>
              <w:ind w:right="14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ериодич</w:t>
            </w:r>
          </w:p>
          <w:p>
            <w:pPr>
              <w:pStyle w:val="TableParagraph"/>
              <w:spacing w:lineRule="auto" w:line="230"/>
              <w:ind w:right="14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ность</w:t>
            </w:r>
            <w:r>
              <w:rPr>
                <w:spacing w:val="-48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сбора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анных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56" w:after="0"/>
              <w:ind w:left="14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Поручение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Источник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данных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lang w:val="en-US"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ind w:left="3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0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lang w:val="en-US" w:eastAsia="en-US" w:bidi="ar-SA"/>
              </w:rPr>
            </w:r>
          </w:p>
        </w:tc>
      </w:tr>
      <w:tr>
        <w:trPr>
          <w:trHeight w:val="274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т 5 до 18 лет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ных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 xml:space="preserve">дополнительным 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образованием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  <w:p>
            <w:pPr>
              <w:pStyle w:val="TableParagraph"/>
              <w:spacing w:before="7" w:after="0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жемесячно, </w:t>
            </w:r>
            <w:r>
              <w:rPr>
                <w:spacing w:val="-1"/>
                <w:sz w:val="24"/>
                <w:szCs w:val="24"/>
              </w:rPr>
              <w:t xml:space="preserve">не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гиона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спе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жд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exact" w:line="225"/>
              <w:ind w:left="82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».</w:t>
            </w:r>
          </w:p>
          <w:p>
            <w:pPr>
              <w:pStyle w:val="TableParagraph"/>
              <w:spacing w:lineRule="auto" w:line="230" w:before="190" w:after="0"/>
              <w:ind w:left="85" w:right="4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ЕАИ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/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ИИ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Электронный</w:t>
            </w:r>
            <w:r>
              <w:rPr>
                <w:spacing w:val="-4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»)</w:t>
            </w:r>
          </w:p>
        </w:tc>
      </w:tr>
      <w:tr>
        <w:trPr>
          <w:trHeight w:val="49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т 5 до 18 лет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ных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 xml:space="preserve">дополнительным 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ентр внешкольной рабо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ООС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овлянская </w:t>
            </w:r>
            <w:r>
              <w:rPr>
                <w:sz w:val="24"/>
                <w:szCs w:val="24"/>
              </w:rPr>
              <w:t>СО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55490</wp:posOffset>
                      </wp:positionH>
                      <wp:positionV relativeFrom="paragraph">
                        <wp:posOffset>-412115</wp:posOffset>
                      </wp:positionV>
                      <wp:extent cx="609600" cy="2571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2.45pt;mso-position-vertical-relative:text;margin-left:35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 «Солнышко»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2 «Ладушки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3 «Терем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4 «Светляч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6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ше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15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ля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4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ля детей,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сонифицированн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финанс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4" w:right="4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3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спе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жд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«Образование».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ЕАИС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)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ентр внешкольной рабо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ООС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383540</wp:posOffset>
                      </wp:positionV>
                      <wp:extent cx="789305" cy="25717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20.25pt;mso-wrap-distance-left:9.05pt;mso-wrap-distance-right:9.05pt;mso-wrap-distance-top:0pt;mso-wrap-distance-bottom:0pt;margin-top:-30.2pt;mso-position-vertical-relative:text;margin-left:2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 «Солнышко»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2 «Ладушки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3 «Терем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4 «Светляч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6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ше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15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ля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4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личество детей,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сонифицированн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финанс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4" w:right="4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TableParagraph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ентр внешкольной рабо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ООС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-316865</wp:posOffset>
                      </wp:positionV>
                      <wp:extent cx="789305" cy="25717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20.25pt;mso-wrap-distance-left:9.05pt;mso-wrap-distance-right:9.05pt;mso-wrap-distance-top:0pt;mso-wrap-distance-bottom:0pt;margin-top:-24.95pt;mso-position-vertical-relative:text;margin-left: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 «Солнышко»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2 «Ладушки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3 «Терем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4 «Светляч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6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ше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15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ля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1" w:hanging="0"/>
              <w:jc w:val="center"/>
              <w:rPr/>
            </w:pPr>
            <w:r>
              <w:rPr>
                <w:sz w:val="24"/>
                <w:szCs w:val="24"/>
              </w:rPr>
              <w:t>Охва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тр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ения,</w:t>
            </w:r>
          </w:p>
          <w:p>
            <w:pPr>
              <w:pStyle w:val="TableParagraph"/>
              <w:ind w:left="71" w:hanging="0"/>
              <w:jc w:val="center"/>
              <w:rPr/>
            </w:pPr>
            <w:r>
              <w:rPr>
                <w:sz w:val="24"/>
                <w:szCs w:val="24"/>
              </w:rPr>
              <w:t>поддерж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ableParagraph"/>
              <w:ind w:left="7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пособнос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71" w:hanging="0"/>
              <w:jc w:val="center"/>
              <w:rPr/>
            </w:pPr>
            <w:r>
              <w:rPr>
                <w:sz w:val="24"/>
                <w:szCs w:val="24"/>
              </w:rPr>
              <w:t>талант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,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парков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ванториум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 центров «</w:t>
            </w:r>
            <w:r>
              <w:rPr>
                <w:spacing w:val="-1"/>
                <w:sz w:val="24"/>
                <w:szCs w:val="24"/>
                <w:lang w:val="en-US"/>
              </w:rPr>
              <w:t>IT</w:t>
            </w:r>
            <w:r>
              <w:rPr>
                <w:spacing w:val="-1"/>
                <w:sz w:val="24"/>
                <w:szCs w:val="24"/>
              </w:rPr>
              <w:t>- куб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-386715</wp:posOffset>
                      </wp:positionV>
                      <wp:extent cx="789305" cy="25717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20.25pt;mso-wrap-distance-left:9.05pt;mso-wrap-distance-right:9.05pt;mso-wrap-distance-top:0pt;mso-wrap-distance-bottom:0pt;margin-top:-30.45pt;mso-position-vertical-relative:text;margin-left: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жемесячно, </w:t>
            </w:r>
            <w:r>
              <w:rPr>
                <w:spacing w:val="-1"/>
                <w:sz w:val="24"/>
                <w:szCs w:val="24"/>
              </w:rPr>
              <w:t>не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3" w:right="4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гиона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спе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аждого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exact" w:line="223"/>
              <w:ind w:left="80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».</w:t>
            </w:r>
          </w:p>
          <w:p>
            <w:pPr>
              <w:pStyle w:val="TableParagraph"/>
              <w:spacing w:lineRule="auto" w:line="228" w:before="193" w:after="0"/>
              <w:ind w:left="83" w:right="3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(ЕАИ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/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ИИ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Электронны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»)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07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оля детей </w:t>
            </w:r>
            <w:r>
              <w:rPr>
                <w:spacing w:val="-1"/>
                <w:sz w:val="24"/>
                <w:szCs w:val="24"/>
              </w:rPr>
              <w:t xml:space="preserve">и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 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pacing w:val="-4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лет, </w:t>
            </w:r>
            <w:r>
              <w:rPr>
                <w:spacing w:val="-2"/>
                <w:sz w:val="24"/>
                <w:szCs w:val="24"/>
              </w:rPr>
              <w:t>у которых выявлены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пособности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ланты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386715</wp:posOffset>
                      </wp:positionV>
                      <wp:extent cx="609600" cy="25717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0.45pt;mso-position-vertical-relative:text;margin-left: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жемесячно, </w:t>
            </w:r>
            <w:r>
              <w:rPr>
                <w:spacing w:val="-1"/>
                <w:sz w:val="24"/>
                <w:szCs w:val="24"/>
              </w:rPr>
              <w:t xml:space="preserve">не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36" w:right="94" w:firstLine="2"/>
              <w:jc w:val="center"/>
              <w:rPr/>
            </w:pPr>
            <w:r>
              <w:rPr>
                <w:sz w:val="24"/>
                <w:szCs w:val="24"/>
              </w:rPr>
              <w:t>Национальные цели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и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а</w:t>
            </w:r>
          </w:p>
          <w:p>
            <w:pPr>
              <w:pStyle w:val="TableParagraph"/>
              <w:spacing w:lineRule="auto" w:line="230"/>
              <w:ind w:left="85" w:right="4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дера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юля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spacing w:lineRule="auto" w:line="230"/>
              <w:ind w:left="85" w:right="44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);</w:t>
            </w:r>
          </w:p>
          <w:p>
            <w:pPr>
              <w:pStyle w:val="TableParagraph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енка эффективности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ших должностных лиц субъектов</w:t>
            </w:r>
            <w:r>
              <w:rPr>
                <w:sz w:val="24"/>
                <w:szCs w:val="24"/>
              </w:rPr>
              <w:t xml:space="preserve"> Российской Федерации (У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зиден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).</w:t>
            </w:r>
          </w:p>
        </w:tc>
      </w:tr>
      <w:tr>
        <w:trPr>
          <w:trHeight w:val="85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«Центр </w:t>
            </w:r>
            <w:r>
              <w:rPr>
                <w:sz w:val="24"/>
                <w:szCs w:val="24"/>
              </w:rPr>
              <w:t>внешкольной работы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-383540</wp:posOffset>
                      </wp:positionV>
                      <wp:extent cx="609600" cy="25717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0.2pt;mso-position-vertical-relative:text;margin-left:3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ООС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TableParagraph"/>
              <w:spacing w:lineRule="auto" w:line="247" w:before="11" w:after="0"/>
              <w:ind w:left="71" w:right="6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образова-</w:t>
            </w:r>
          </w:p>
          <w:p>
            <w:pPr>
              <w:pStyle w:val="TableParagraph"/>
              <w:spacing w:lineRule="auto" w:line="247" w:before="11" w:after="0"/>
              <w:ind w:left="71" w:right="6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тельн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имеющих </w:t>
            </w:r>
            <w:r>
              <w:rPr>
                <w:sz w:val="24"/>
                <w:szCs w:val="24"/>
              </w:rPr>
              <w:t>школьны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 клу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17" w:right="7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ручений Презид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2.11.2019</w:t>
            </w:r>
          </w:p>
          <w:p>
            <w:pPr>
              <w:pStyle w:val="TableParagraph"/>
              <w:spacing w:lineRule="auto" w:line="228"/>
              <w:ind w:left="18" w:right="-2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-2397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тог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сед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вет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auto" w:line="228"/>
              <w:ind w:left="136" w:right="94" w:firstLine="2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Федерации по развитию физ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ор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0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ктябр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19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в 5 - 9 классах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х участие в экскурсиях по  историко-культурной, научно- образовательной, патриотическо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е, а также в детских культурно- патриотических круиз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386715</wp:posOffset>
                      </wp:positionV>
                      <wp:extent cx="609600" cy="25717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0.45pt;mso-position-vertical-relative:text;margin-left: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36" w:right="94" w:firstLine="2"/>
              <w:jc w:val="center"/>
              <w:rPr/>
            </w:pPr>
            <w:r>
              <w:rPr>
                <w:sz w:val="24"/>
                <w:szCs w:val="24"/>
              </w:rPr>
              <w:t>Перечень поручений Презид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по 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Совета при Президен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олитики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2254</w:t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походах, экспедициях, туристских Слетах, палаточных лагерях, соревнованиях Школа безопасности, проводимых в полевых условиях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320040</wp:posOffset>
                      </wp:positionV>
                      <wp:extent cx="609600" cy="25717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5.2pt;mso-position-vertical-relative:text;margin-left:2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ручений Презид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по 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Совета при Президен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олитики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2254</w:t>
            </w:r>
          </w:p>
          <w:p>
            <w:pPr>
              <w:pStyle w:val="TableParagraph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ющих участие в степенных  и категорийных </w:t>
            </w:r>
            <w:r>
              <w:rPr>
                <w:spacing w:val="-1"/>
                <w:sz w:val="24"/>
                <w:szCs w:val="24"/>
              </w:rPr>
              <w:t>поход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310515</wp:posOffset>
                      </wp:positionV>
                      <wp:extent cx="609600" cy="25717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4.45pt;mso-position-vertical-relative:text;margin-left: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ручений Презид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по 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Совета при Президен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олитики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2254</w:t>
            </w:r>
          </w:p>
          <w:p>
            <w:pPr>
              <w:pStyle w:val="TableParagraph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научных экспедиций: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о-краеведческих, по изучению особо охраняемых природных территорий, 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одоемов и рек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320040</wp:posOffset>
                      </wp:positionV>
                      <wp:extent cx="609600" cy="25717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5.2pt;mso-position-vertical-relative:text;margin-left:2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36" w:right="94" w:firstLine="2"/>
              <w:jc w:val="center"/>
              <w:rPr/>
            </w:pPr>
            <w:r>
              <w:rPr>
                <w:sz w:val="24"/>
                <w:szCs w:val="24"/>
              </w:rPr>
              <w:t>Перечень поручений Презид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по 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Совета при Президен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олитики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2254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/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  <w:r>
              <w:rPr>
                <w:w w:val="99"/>
                <w:sz w:val="24"/>
                <w:szCs w:val="24"/>
              </w:rPr>
              <w:t>0</w:t>
            </w:r>
            <w:r>
              <w:rPr>
                <w:w w:val="99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ind w:right="147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20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,</w:t>
            </w:r>
          </w:p>
          <w:p>
            <w:pPr>
              <w:pStyle w:val="TableParagraph"/>
              <w:ind w:left="7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овлече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71" w:right="6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тско-юнош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ор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1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1" w:right="6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й ит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1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ановление Департамента образования Владимирской области и Департамента физической культуры и спорта Владимирской области от 23.05.2022 № 11/6 «Об утверждении программы развития детско-юношеского спорта во Владимирской области до 2030 года»</w:t>
            </w:r>
          </w:p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44925</wp:posOffset>
                      </wp:positionH>
                      <wp:positionV relativeFrom="paragraph">
                        <wp:posOffset>-2506345</wp:posOffset>
                      </wp:positionV>
                      <wp:extent cx="609600" cy="25717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197.35pt;mso-position-vertical-relative:text;margin-left:-30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ООС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ентр внешкольной рабо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 «Солнышко» 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2 «Ладушки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3 «Терем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-539750</wp:posOffset>
                      </wp:positionV>
                      <wp:extent cx="609600" cy="25717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42.5pt;mso-position-vertical-relative:text;margin-left:34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4 «Светляч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6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алыше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15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ля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54" w:hanging="0"/>
              <w:jc w:val="center"/>
              <w:rPr/>
            </w:pPr>
            <w:r>
              <w:rPr>
                <w:sz w:val="24"/>
                <w:szCs w:val="24"/>
              </w:rPr>
              <w:t>Доля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 образовательным</w:t>
            </w:r>
            <w:r>
              <w:rPr>
                <w:sz w:val="24"/>
                <w:szCs w:val="24"/>
              </w:rPr>
              <w:t xml:space="preserve"> 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основного </w:t>
            </w:r>
            <w:r>
              <w:rPr>
                <w:spacing w:val="-2"/>
                <w:sz w:val="24"/>
                <w:szCs w:val="24"/>
              </w:rPr>
              <w:t>и средн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го образова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и,</w:t>
            </w:r>
          </w:p>
          <w:p>
            <w:pPr>
              <w:pStyle w:val="TableParagraph"/>
              <w:ind w:left="71" w:right="29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правленными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юю профессион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ю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Бил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 </w:t>
            </w:r>
            <w:r>
              <w:rPr>
                <w:spacing w:val="-4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удуще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жемесячно, </w:t>
            </w:r>
            <w:r>
              <w:rPr>
                <w:spacing w:val="-1"/>
                <w:sz w:val="24"/>
                <w:szCs w:val="24"/>
              </w:rPr>
              <w:t>н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85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гиональ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спе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жд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exact" w:line="223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»</w:t>
            </w:r>
          </w:p>
          <w:p>
            <w:pPr>
              <w:pStyle w:val="TableParagraph"/>
              <w:spacing w:lineRule="exact" w:line="225" w:before="186" w:after="0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  <w:lang w:val="en-US"/>
              </w:rPr>
              <w:t>https</w:t>
            </w:r>
            <w:r>
              <w:rPr>
                <w:spacing w:val="-2"/>
                <w:sz w:val="24"/>
                <w:szCs w:val="24"/>
              </w:rPr>
              <w:t>://</w:t>
            </w:r>
            <w:r>
              <w:rPr>
                <w:spacing w:val="-2"/>
                <w:sz w:val="24"/>
                <w:szCs w:val="24"/>
                <w:lang w:val="en-US"/>
              </w:rPr>
              <w:t>bvbinfo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ru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/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ИИС</w:t>
            </w:r>
          </w:p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Электронный</w:t>
            </w:r>
            <w:r>
              <w:rPr>
                <w:spacing w:val="-2"/>
                <w:sz w:val="24"/>
                <w:szCs w:val="24"/>
              </w:rPr>
              <w:t xml:space="preserve"> бюджет»)</w:t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339090</wp:posOffset>
                      </wp:positionV>
                      <wp:extent cx="609600" cy="25717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6.7pt;mso-position-vertical-relative:text;margin-left: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1" w:right="76" w:hanging="0"/>
              <w:jc w:val="center"/>
              <w:rPr/>
            </w:pPr>
            <w:r>
              <w:rPr>
                <w:sz w:val="24"/>
                <w:szCs w:val="24"/>
              </w:rPr>
              <w:t>Количество 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вш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 онлай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ах, </w:t>
            </w:r>
            <w:r>
              <w:rPr>
                <w:spacing w:val="-2"/>
                <w:sz w:val="24"/>
                <w:szCs w:val="24"/>
              </w:rPr>
              <w:t xml:space="preserve">направлен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юю</w:t>
            </w:r>
          </w:p>
          <w:p>
            <w:pPr>
              <w:pStyle w:val="TableParagraph"/>
              <w:ind w:left="71" w:right="25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офориентаци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71" w:right="16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четом опыта цикла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ория»,</w:t>
            </w:r>
          </w:p>
          <w:p>
            <w:pPr>
              <w:pStyle w:val="TableParagraph"/>
              <w:ind w:left="7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которых принял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гиона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спе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жд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exact" w:line="225"/>
              <w:ind w:left="85"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Образование»</w:t>
            </w:r>
          </w:p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(ГИИС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«Электронный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бюджет»)</w:t>
            </w:r>
          </w:p>
        </w:tc>
      </w:tr>
      <w:tr>
        <w:trPr>
          <w:trHeight w:val="12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75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/>
            </w:pPr>
            <w:r>
              <w:rPr>
                <w:w w:val="99"/>
                <w:sz w:val="24"/>
                <w:szCs w:val="24"/>
              </w:rPr>
              <w:t xml:space="preserve">  </w:t>
            </w:r>
            <w:r>
              <w:rPr>
                <w:w w:val="99"/>
                <w:sz w:val="24"/>
                <w:szCs w:val="24"/>
                <w:lang w:val="en-US"/>
              </w:rPr>
              <w:t>1</w:t>
            </w:r>
            <w:r>
              <w:rPr>
                <w:w w:val="99"/>
                <w:sz w:val="24"/>
                <w:szCs w:val="24"/>
              </w:rPr>
              <w:t>3</w:t>
            </w:r>
            <w:r>
              <w:rPr>
                <w:w w:val="99"/>
                <w:sz w:val="24"/>
                <w:szCs w:val="24"/>
                <w:lang w:val="en-US"/>
              </w:rPr>
              <w:t>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left="71" w:right="197" w:hanging="0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расте от 5 до 18 ле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валидов, осваивающих дополнительные </w:t>
            </w:r>
            <w:r>
              <w:rPr>
                <w:spacing w:val="-1"/>
                <w:sz w:val="24"/>
                <w:szCs w:val="24"/>
              </w:rPr>
              <w:t>общеобразовательны</w:t>
            </w:r>
            <w:r>
              <w:rPr>
                <w:sz w:val="24"/>
                <w:szCs w:val="24"/>
              </w:rPr>
              <w:t>е программы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спользованием дистанционных технологий.</w:t>
            </w:r>
          </w:p>
          <w:p>
            <w:pPr>
              <w:pStyle w:val="TableParagraph"/>
              <w:spacing w:lineRule="auto" w:line="247"/>
              <w:ind w:left="71" w:right="19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растающий ито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386715</wp:posOffset>
                      </wp:positionV>
                      <wp:extent cx="609600" cy="25717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0.45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ручений Презид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по 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Совета при Президен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олитики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2254</w:t>
            </w:r>
          </w:p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ентр внешкольной рабо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 «Солнышко» 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2 «Ладушки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-549275</wp:posOffset>
                      </wp:positionV>
                      <wp:extent cx="609600" cy="25717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43.25pt;mso-position-vertical-relative:text;margin-left:3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3 «Терем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4 «Светляч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6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алыше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15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ля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/>
            </w:pPr>
            <w:r>
              <w:rPr>
                <w:w w:val="99"/>
                <w:sz w:val="24"/>
                <w:szCs w:val="24"/>
              </w:rPr>
              <w:t xml:space="preserve">   </w:t>
            </w:r>
            <w:r>
              <w:rPr>
                <w:w w:val="99"/>
                <w:sz w:val="24"/>
                <w:szCs w:val="24"/>
                <w:lang w:val="en-US"/>
              </w:rPr>
              <w:t>1</w:t>
            </w:r>
            <w:r>
              <w:rPr>
                <w:w w:val="99"/>
                <w:sz w:val="24"/>
                <w:szCs w:val="24"/>
              </w:rPr>
              <w:t>4</w:t>
            </w:r>
            <w:r>
              <w:rPr>
                <w:w w:val="99"/>
                <w:sz w:val="24"/>
                <w:szCs w:val="24"/>
                <w:lang w:val="en-US"/>
              </w:rPr>
              <w:t>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</w:rPr>
              <w:t xml:space="preserve">Организована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педагогов </w:t>
            </w:r>
            <w:r>
              <w:rPr>
                <w:spacing w:val="-1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ударственная программа субъект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оссийской Федерации </w:t>
            </w:r>
            <w:r>
              <w:rPr>
                <w:sz w:val="24"/>
                <w:szCs w:val="24"/>
              </w:rPr>
              <w:t>«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ентр внешкольной рабо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ООСЦ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9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  <w:r>
              <w:rPr>
                <w:w w:val="99"/>
                <w:sz w:val="24"/>
                <w:szCs w:val="24"/>
              </w:rPr>
              <w:t>5</w:t>
            </w:r>
            <w:r>
              <w:rPr>
                <w:w w:val="99"/>
                <w:sz w:val="24"/>
                <w:szCs w:val="24"/>
                <w:lang w:val="en-US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ind w:left="74" w:righ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х туристских</w:t>
            </w:r>
          </w:p>
          <w:p>
            <w:pPr>
              <w:pStyle w:val="TableParagraph"/>
              <w:ind w:left="74" w:right="144" w:hanging="0"/>
              <w:jc w:val="center"/>
              <w:rPr/>
            </w:pPr>
            <w:r>
              <w:rPr>
                <w:sz w:val="24"/>
                <w:szCs w:val="24"/>
              </w:rPr>
              <w:t>маршру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знакомления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истор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ой, </w:t>
            </w:r>
            <w:r>
              <w:rPr>
                <w:spacing w:val="-1"/>
                <w:sz w:val="24"/>
                <w:szCs w:val="24"/>
              </w:rPr>
              <w:t>традициям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</w:t>
            </w:r>
          </w:p>
          <w:p>
            <w:pPr>
              <w:pStyle w:val="TableParagraph"/>
              <w:ind w:left="74" w:right="27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оответствующ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, а такж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наком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, внес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ом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-412115</wp:posOffset>
                      </wp:positionV>
                      <wp:extent cx="609600" cy="25717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2.45pt;mso-position-vertical-relative:text;margin-left:2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21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еречень </w:t>
            </w:r>
            <w:r>
              <w:rPr>
                <w:spacing w:val="-1"/>
                <w:sz w:val="24"/>
                <w:szCs w:val="24"/>
              </w:rPr>
              <w:t>поручений Президен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тога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стречи </w:t>
            </w:r>
            <w:r>
              <w:rPr>
                <w:spacing w:val="-1"/>
                <w:sz w:val="24"/>
                <w:szCs w:val="24"/>
              </w:rPr>
              <w:t>Президента Российской</w:t>
            </w:r>
            <w:r>
              <w:rPr>
                <w:sz w:val="24"/>
                <w:szCs w:val="24"/>
              </w:rPr>
              <w:t xml:space="preserve"> Федерации со школьниками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</w:t>
            </w:r>
          </w:p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кеан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нтябр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6.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  <w:lang w:val="en-US"/>
              </w:rPr>
            </w:pPr>
            <w:r>
              <w:rPr>
                <w:spacing w:val="-2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  <w:lang w:val="en-US"/>
              </w:rPr>
            </w:pPr>
            <w:r>
              <w:rPr>
                <w:spacing w:val="-2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ентр внешкольной рабо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ind w:left="74" w:right="123" w:hanging="0"/>
              <w:jc w:val="center"/>
              <w:rPr/>
            </w:pPr>
            <w:r>
              <w:rPr>
                <w:sz w:val="24"/>
                <w:szCs w:val="24"/>
              </w:rPr>
              <w:t>техн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ружков, </w:t>
            </w:r>
            <w:r>
              <w:rPr>
                <w:sz w:val="24"/>
                <w:szCs w:val="24"/>
              </w:rPr>
              <w:t>созда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зе </w:t>
            </w:r>
            <w:r>
              <w:rPr>
                <w:spacing w:val="-1"/>
                <w:sz w:val="24"/>
                <w:szCs w:val="24"/>
              </w:rPr>
              <w:t>общеобразователь-н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 организаций (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 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 техн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лидеров, </w:t>
            </w:r>
            <w:r>
              <w:rPr>
                <w:sz w:val="24"/>
                <w:szCs w:val="24"/>
              </w:rPr>
              <w:t>инженеров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ученых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329565</wp:posOffset>
                      </wp:positionV>
                      <wp:extent cx="609600" cy="25717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5.95pt;mso-position-vertical-relative:text;margin-left:1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ч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руче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зидент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оссийской Федерации </w:t>
            </w:r>
            <w:r>
              <w:rPr>
                <w:sz w:val="24"/>
                <w:szCs w:val="24"/>
              </w:rPr>
              <w:t>по 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 Президен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со школьниками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</w:t>
            </w:r>
          </w:p>
          <w:p>
            <w:pPr>
              <w:pStyle w:val="TableParagraph"/>
              <w:spacing w:lineRule="exact" w:line="217"/>
              <w:ind w:left="21" w:right="147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кеан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17"/>
              <w:ind w:left="21" w:right="14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нтябр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р-1806</w:t>
            </w:r>
          </w:p>
          <w:p>
            <w:pPr>
              <w:pStyle w:val="TableParagraph"/>
              <w:spacing w:lineRule="auto" w:line="228"/>
              <w:ind w:left="85" w:right="14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4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нтябр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)</w:t>
            </w:r>
          </w:p>
        </w:tc>
      </w:tr>
      <w:tr>
        <w:trPr>
          <w:trHeight w:val="858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14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7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ункционирующих школьных театров на базе общеобразовательных организаций регио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 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ежемесячно,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Красногорбатская СОШ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-383540</wp:posOffset>
                      </wp:positionV>
                      <wp:extent cx="609600" cy="25717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0.2pt;mso-position-vertical-relative:text;margin-left:33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8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TableParagraph"/>
              <w:spacing w:lineRule="auto" w:line="244" w:before="11" w:after="0"/>
              <w:ind w:left="71" w:right="6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бщеобразовательн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TableParagraph"/>
              <w:spacing w:before="7" w:after="0"/>
              <w:ind w:left="7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регистрированных на российском Портале «Школьные музеи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9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образователь-н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 организа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ельской местности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х город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-1"/>
                <w:sz w:val="24"/>
                <w:szCs w:val="24"/>
              </w:rPr>
              <w:t xml:space="preserve">техническая база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ой и спортом</w:t>
            </w:r>
          </w:p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1.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329565</wp:posOffset>
                      </wp:positionV>
                      <wp:extent cx="609600" cy="25717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5.95pt;mso-position-vertical-relative:text;margin-left:1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гиона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спе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жд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exact" w:line="223"/>
              <w:ind w:left="85"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Образование»</w:t>
            </w:r>
          </w:p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(ГИИС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«Электронный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бюджет»)</w:t>
            </w:r>
          </w:p>
        </w:tc>
      </w:tr>
    </w:tbl>
    <w:p>
      <w:pPr>
        <w:pStyle w:val="TextBody"/>
        <w:ind w:left="1112" w:right="4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12" w:right="4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12" w:right="4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12" w:right="4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12" w:right="4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20" w:right="720" w:gutter="0" w:header="720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spacing w:lineRule="exact" w:line="1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Номер заголовка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sz w:val="20"/>
      <w:szCs w:val="20"/>
    </w:rPr>
  </w:style>
  <w:style w:type="character" w:styleId="Style21">
    <w:name w:val="Тема примечания Знак"/>
    <w:qFormat/>
    <w:rPr>
      <w:b/>
      <w:bCs/>
      <w:color w:val="00000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2">
    <w:name w:val="Основной текст Знак"/>
    <w:qFormat/>
    <w:rPr>
      <w:rFonts w:ascii="Calibri" w:hAnsi="Calibri" w:eastAsia="Calibri" w:cs="Calibri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before="0" w:after="440"/>
      <w:ind w:right="16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5">
    <w:name w:val="Номер заголовка №2"/>
    <w:basedOn w:val="Normal"/>
    <w:qFormat/>
    <w:pPr>
      <w:shd w:fill="FFFFFF" w:val="clear"/>
      <w:spacing w:lineRule="auto" w:line="252" w:before="0" w:after="360"/>
      <w:ind w:left="12640" w:hanging="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uto" w:line="252" w:before="0" w:after="22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uto" w:line="25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spacing w:before="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3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7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4:00Z</dcterms:created>
  <dc:creator>Химич С.В.</dc:creator>
  <dc:description/>
  <cp:keywords/>
  <dc:language>en-US</dc:language>
  <cp:lastModifiedBy>O2</cp:lastModifiedBy>
  <cp:lastPrinted>2022-10-13T14:23:00Z</cp:lastPrinted>
  <dcterms:modified xsi:type="dcterms:W3CDTF">2022-11-17T05:56:00Z</dcterms:modified>
  <cp:revision>41</cp:revision>
  <dc:subject/>
  <dc:title/>
</cp:coreProperties>
</file>