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2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/>
      </w:pPr>
      <w:r>
        <w:rPr>
          <w:color w:val="000000"/>
          <w:spacing w:val="-4"/>
          <w:sz w:val="28"/>
          <w:szCs w:val="28"/>
        </w:rPr>
        <w:t xml:space="preserve">от  01 сентября 2020 года                                                                                        </w:t>
      </w:r>
      <w:r>
        <w:rPr>
          <w:color w:val="000000"/>
          <w:spacing w:val="14"/>
          <w:sz w:val="28"/>
          <w:szCs w:val="28"/>
        </w:rPr>
        <w:t>№ 426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</w:p>
    <w:tbl>
      <w:tblPr>
        <w:tblW w:w="98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6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8587" w:leader="none"/>
              </w:tabs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i/>
                <w:color w:val="000000"/>
                <w:spacing w:val="14"/>
                <w:sz w:val="24"/>
                <w:szCs w:val="24"/>
              </w:rPr>
              <w:t>Об организации предоставления сертификатов персонифицированного финансирования дополнительного образования дет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8587" w:leader="none"/>
              </w:tabs>
              <w:snapToGrid w:val="false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87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ерсонифицированном дополнительном образовании детей в Селивановском районе, утвержденном постановлением администрации Селивановского района от 17.04.2020 №240 «Об утверждении Положения о персонифицированном дополнительном образовании детей» (далее – Положение), в целях формирования реестра сертификатов дополнительного образования, 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ием от родителей (законных представителей) детей, проживающих на территории Селивановского района,  заявлений о предоставлении сертификатов дополнительного образования и регистрации в реестре сертификатов дополнительного образования (далее – Заявления) с 01.09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ведение реестра сертификатов дополнительного образования осуществляется МБОУ ДО «Центр внешкольной работы» (далее – Организатор ведения ре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 соответствии с Приложением 1 организации, осуществляющие в соответствии с пунктом 2.7 Положения о персонифицированном дополнительном образовании прием и регистрацию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реестр сертификатов дополнительного образования ведется в электронной форме с использованием информационной системы АИС «Реестр сертификатов»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s://навигатор.образование33.рф</w:t>
        </w:r>
      </w:hyperlink>
      <w:r>
        <w:rPr>
          <w:sz w:val="28"/>
          <w:szCs w:val="28"/>
        </w:rPr>
        <w:t xml:space="preserve"> (далее  - Информационная систе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у ведения реестра не позднее 01.09.2020 года предоставить доступ организациям, указанным в Приложении 1, к необходимому для осуществления приема и регистрации Заявлений в рамках Информационной системы функционалу, в соответствии с правами, определенными для соответствующих организаций Приложение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возложить на начальника сектора дополнительного образования и воспитания МУ «ЦБУ и МР системы образования» И.М. Щётк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й приказ вступает в силу со дня его принятия и подлежит обязате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1858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01.09.2020 № 426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еречень организаций, осуществляющих прием и регистрацию заявлений на получение сертификатов дополнительного образования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364"/>
        <w:gridCol w:w="3660"/>
        <w:gridCol w:w="3002"/>
      </w:tblGrid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адреса, по которым осуществляется прием и регистрация Заяв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адреса, 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ентр внешкольной работы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 Красная Горбатка,  ул. Станко, д.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 Красная Горбатка,  ул. Станко, д.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 Красная Горбатка,  ул. Станко, д.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ООС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02332, Владимирская область, Селивановский район,  п. Красная  Горбатка,  ул. Механизаторов, д.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332, Владимирская область, Селивановский район,  п. Красная  Горбатка,  ул. Механизаторов, д.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332, Владимирская область, Селивановский район,  п. Красная  Горбатка,  ул. Механизаторов, д.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еливановская ДШ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  <w:r>
              <w:rPr>
                <w:color w:val="35383B"/>
                <w:sz w:val="22"/>
                <w:szCs w:val="22"/>
              </w:rPr>
              <w:t xml:space="preserve">п.Красная </w:t>
            </w:r>
            <w:r>
              <w:rPr>
                <w:sz w:val="22"/>
                <w:szCs w:val="22"/>
              </w:rPr>
              <w:t>Горбатка</w:t>
            </w:r>
            <w:r>
              <w:rPr>
                <w:sz w:val="22"/>
                <w:szCs w:val="22"/>
                <w:shd w:fill="FFFFFF" w:val="clear"/>
              </w:rPr>
              <w:t xml:space="preserve">, ул. </w:t>
            </w:r>
            <w:r>
              <w:rPr>
                <w:sz w:val="22"/>
                <w:szCs w:val="22"/>
              </w:rPr>
              <w:t>Пролетарская, д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  <w:r>
              <w:rPr>
                <w:color w:val="35383B"/>
                <w:sz w:val="22"/>
                <w:szCs w:val="22"/>
              </w:rPr>
              <w:t xml:space="preserve">п.Красная </w:t>
            </w:r>
            <w:r>
              <w:rPr>
                <w:sz w:val="22"/>
                <w:szCs w:val="22"/>
              </w:rPr>
              <w:t>Горбатка</w:t>
            </w:r>
            <w:r>
              <w:rPr>
                <w:sz w:val="22"/>
                <w:szCs w:val="22"/>
                <w:shd w:fill="FFFFFF" w:val="clear"/>
              </w:rPr>
              <w:t xml:space="preserve">, ул. </w:t>
            </w:r>
            <w:r>
              <w:rPr>
                <w:sz w:val="22"/>
                <w:szCs w:val="22"/>
              </w:rPr>
              <w:t>Пролетарская, д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горбатская СОШ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Владимирская область, Селивановский район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батка,  ул.Пролетарск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Владимирская область, Селивановский район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батка,  ул.Пролетарск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Владимирская область, Селиванов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батка,  ул.Пролетарск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лосатовская СОШ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02340, Владимирская область,  Селивановский район, п. Новый Быт, ул. Шоссейная, д.30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02340, Владимирская область,  Селивановский район, п. Новый Быт, ул. Шоссейная, д.30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40, Владимирская область,  Селивановский район, п. Новый Быт, ул. Шоссейная, д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лышевская СОШ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02353, Владимирская область, Селивановский район, с. Малышево, ул. Ленина, д.2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02353, Владимирская область, Селивановский район, с. Малышево, ул. Ленина, д.2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02353, Владимирская область, Селивановский район, с. Малышево, ул. Ленина, д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лян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02337, Владимирская область,  Селивановский район, д. Новлянка, ул. Совхозная, д. 9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02337, Владимирская область,  Селивановский район, д. Новлянка, ул. Совхозная, д. 9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7, Владимирская область,  Селивановский район, д. Новлянка, ул. Совхозная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 «Солнышко»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Красная Горбат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Красная Горбатка</w:t>
            </w:r>
            <w:r>
              <w:rPr>
                <w:sz w:val="22"/>
                <w:szCs w:val="22"/>
                <w:shd w:fill="FFFFFF" w:val="clear"/>
              </w:rPr>
              <w:t>, ул. Пролетарская д.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 Красная Горбатка</w:t>
            </w:r>
            <w:r>
              <w:rPr>
                <w:sz w:val="22"/>
                <w:szCs w:val="22"/>
                <w:shd w:fill="FFFFFF" w:val="clear"/>
              </w:rPr>
              <w:t>, ул. Пролетарская д.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 Красная Горбатка</w:t>
            </w:r>
            <w:r>
              <w:rPr>
                <w:sz w:val="22"/>
                <w:szCs w:val="22"/>
                <w:shd w:fill="FFFFFF" w:val="clear"/>
              </w:rPr>
              <w:t>, ул. Пролетарская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2 «Ладушки»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бат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Красная Горбатка</w:t>
            </w:r>
            <w:r>
              <w:rPr>
                <w:sz w:val="22"/>
                <w:szCs w:val="22"/>
                <w:shd w:fill="FFFFFF" w:val="clear"/>
              </w:rPr>
              <w:t>, ул. Школьная, д.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 Красная Горбатка</w:t>
            </w:r>
            <w:r>
              <w:rPr>
                <w:sz w:val="22"/>
                <w:szCs w:val="22"/>
                <w:shd w:fill="FFFFFF" w:val="clear"/>
              </w:rPr>
              <w:t>, ул. Школьная, д.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 Владимирская область, Селивановский район, п. Красная Горбатка</w:t>
            </w:r>
            <w:r>
              <w:rPr>
                <w:sz w:val="22"/>
                <w:szCs w:val="22"/>
                <w:shd w:fill="FFFFFF" w:val="clear"/>
              </w:rPr>
              <w:t>, ул. Школьная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 «Теремок»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бат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п. Красная Горбатк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1-я Заводская, д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п. Красная Горбатк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1-я Заводская, д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п. Красная Горбатк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1-я Заводск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 «Светлячок»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бат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п. Красная Горбатк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Северная, д.72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п. Красная Горбатк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Северная, д.72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п. Красная Горбатк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Северная, д.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6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Малыше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. Малышево, ул. Ленина, д.7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. Малышево, ул. Ленина, д.7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. Малышево, ул. Ленина, д.7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5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лян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7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лянка, ул. Совхозная, д.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лянка, ул. Совхозная, д.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602332, Владимирская область, Селиванов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лянка, ул. Совхозная, д.16</w:t>
            </w:r>
          </w:p>
        </w:tc>
      </w:tr>
    </w:tbl>
    <w:p>
      <w:pPr>
        <w:pStyle w:val="Normal"/>
        <w:ind w:left="4678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42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b/>
      <w:sz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lang w:bidi="ar-SA"/>
    </w:rPr>
  </w:style>
  <w:style w:type="character" w:styleId="712">
    <w:name w:val="Основной текст (7) + 12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pt">
    <w:name w:val="Основной текст + 9 pt"/>
    <w:basedOn w:val="Style17"/>
    <w:qFormat/>
    <w:rPr>
      <w:rFonts w:ascii="Times New Roman" w:hAnsi="Times New Roman" w:cs="Times New Roman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240" w:before="660" w:after="300"/>
      <w:jc w:val="both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300" w:after="360"/>
      <w:jc w:val="both"/>
    </w:pPr>
    <w:rPr>
      <w:rFonts w:eastAsia="Courier New"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240" w:before="540" w:after="540"/>
      <w:jc w:val="both"/>
    </w:pPr>
    <w:rPr>
      <w:rFonts w:eastAsia="Courier New"/>
      <w:color w:val="00000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07" w:before="600" w:after="60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%ED%E0%E2%E8%E3%E0%F2%EE%F0.%EE%E1%F0%E0%E7%EE%E2%E0%ED%E8%E533.%F0%F4&amp;cc_key=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3:00Z</dcterms:created>
  <dc:creator>1</dc:creator>
  <dc:description/>
  <cp:keywords/>
  <dc:language>en-US</dc:language>
  <cp:lastModifiedBy>Пользователь Windows</cp:lastModifiedBy>
  <cp:lastPrinted>2020-09-10T14:24:00Z</cp:lastPrinted>
  <dcterms:modified xsi:type="dcterms:W3CDTF">2020-09-10T12:01:00Z</dcterms:modified>
  <cp:revision>9</cp:revision>
  <dc:subject/>
  <dc:title>АДМИНИСТРАЦИЯ СЕЛИВАНОВСКОГО РАЙОНА</dc:title>
</cp:coreProperties>
</file>